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хольская средняя общеобразовательная шко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29" w:hanging="0"/>
        <w:rPr/>
      </w:pPr>
      <w:r>
        <w:rPr>
          <w:color w:val="000000"/>
          <w:spacing w:val="-4"/>
          <w:sz w:val="28"/>
          <w:szCs w:val="28"/>
        </w:rPr>
        <w:t>«21» сентября 2013г.</w:t>
      </w:r>
      <w:r>
        <w:rPr>
          <w:color w:val="000000"/>
          <w:sz w:val="28"/>
          <w:szCs w:val="28"/>
        </w:rPr>
        <w:tab/>
        <w:t>№ 39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год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го учебного графи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2013 – 2014 учебный год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Управляющего совета (протокол № 7 от 20 сентября 2013г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годовой календарный учебный график на 2013 – 2014 учебный год. (см. 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м 1-х классов скорректировать рабочие программы, учителям 2 – 11 классов изменить даты проведения уроков, исходя из новых сроков канику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О. Н. Стро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№ 399 от 21.09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сентября 20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-х классах - 33 неде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firstLine="267"/>
              <w:rPr/>
            </w:pPr>
            <w:r>
              <w:rPr>
                <w:sz w:val="28"/>
                <w:szCs w:val="28"/>
              </w:rPr>
              <w:t>- 2 - 4 -х классах - 34недели;</w:t>
            </w:r>
          </w:p>
          <w:p>
            <w:pPr>
              <w:pStyle w:val="Normal"/>
              <w:ind w:firstLine="267"/>
              <w:rPr/>
            </w:pPr>
            <w:r>
              <w:rPr>
                <w:sz w:val="28"/>
                <w:szCs w:val="28"/>
              </w:rPr>
              <w:t>- 5 - 11-х классах - 35 недел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sz w:val="28"/>
                <w:szCs w:val="28"/>
              </w:rPr>
              <w:t>- в 1- 4 классах – 5 дней</w:t>
            </w:r>
          </w:p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5 – 11 классах – 6 дней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- с 1сентября по 02 ноября (9 нед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- с 11 ноября по 29 декабря (7 нед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. - с 13 января по 22 марта (10 нед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.-  с 1 апреля по 31 мая (9 недель)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03 ноября по 10 ноября (8 дне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 31 декабря по 12 января (13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23 марта по 31 марта (9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каникулы для 1 классов с 17 февраля по 23 феврал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нятий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 с 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1 класс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должительность уро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1-ые классы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четверть – 35 мин,</w:t>
            </w:r>
            <w:r>
              <w:rPr>
                <w:sz w:val="28"/>
                <w:szCs w:val="28"/>
              </w:rPr>
              <w:tab/>
              <w:t>- 35 мину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1-ые классы 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четверть </w:t>
            </w:r>
            <w:r>
              <w:rPr>
                <w:sz w:val="28"/>
                <w:szCs w:val="28"/>
              </w:rPr>
              <w:t>– 45 м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11-ые классы - 45 мину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для 1- 4 классы – 25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для 5 - 11классы – 31 мая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 проведения промежуточной    аттестации (итоговые контрольные работы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оки проведения государственной (итоговой) аттестации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устанавливае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bCs/>
                <w:iCs/>
                <w:sz w:val="28"/>
                <w:szCs w:val="28"/>
              </w:rPr>
              <w:t xml:space="preserve">9-х классов </w:t>
            </w:r>
            <w:r>
              <w:rPr>
                <w:sz w:val="28"/>
                <w:szCs w:val="28"/>
              </w:rPr>
              <w:t>- федеральная служба по контролю в сфере образования, департамент образования, науки и молодёжной поли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ля 11</w:t>
            </w:r>
            <w:r>
              <w:rPr>
                <w:bCs/>
                <w:iCs/>
                <w:sz w:val="28"/>
                <w:szCs w:val="28"/>
              </w:rPr>
              <w:t xml:space="preserve">-х классов </w:t>
            </w:r>
            <w:r>
              <w:rPr>
                <w:sz w:val="28"/>
                <w:szCs w:val="28"/>
              </w:rPr>
              <w:t xml:space="preserve">Министерство образования и науки Российской Федерации на данный учебный год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00:00Z</dcterms:created>
  <dc:creator>Бодякина Т.Н.</dc:creator>
  <dc:description/>
  <cp:keywords/>
  <dc:language>en-US</dc:language>
  <cp:lastModifiedBy>Terminator</cp:lastModifiedBy>
  <cp:lastPrinted>2013-10-16T20:31:00Z</cp:lastPrinted>
  <dcterms:modified xsi:type="dcterms:W3CDTF">2013-10-16T16:31:00Z</dcterms:modified>
  <cp:revision>4</cp:revision>
  <dc:subject/>
  <dc:title>Отдел по образованию,</dc:title>
</cp:coreProperties>
</file>