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Хохоль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92075</wp:posOffset>
                </wp:positionV>
                <wp:extent cx="62992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05pt;margin-top:7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1» августа 2013г.</w:t>
        <w:tab/>
        <w:t>№ 365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ткой организации труда учителей и школь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ледующий режим работы школы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— 8 час. 3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 на уро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 урок —   8.30–9.15   — перемена 5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 урок —   9.20–10.05 — перемена 15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 урок — 10.20–11.05 — перемена 15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 урок — 11.20–12.05 — перемена 15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 урок — 12.20–13.05  — перемена 10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 урок — 13.15–14.00  — перемена 1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 урок — 14.10–14.5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и учителя во время перемен в соответствии с графиком дежурств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посты учеников дежурного клас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ж (у входных дверей и раздевалок), буфет, по лестницам между этажами. Вменить в обязанность дежурным классам обеспечивать дисциплину учеников, санитарное состояние, сохранность школьн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борку кабинетов, закрепленных участков двора и помещений производить ежедневно. Генеральную уборку проводить во вторую пятницу каждого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я начала работы каждого учителя — за 15 минут до начала своего первого урока. Дежурство учителей начинается за 20 минут до начала учебных занятий и заканчивается через 20 минут после окончания последнего урока (Правила трудового распоряд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ение изменений в классные журналы (зачисление и выбытие учеников) осуществляет только классный руководитель по приказу директора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бота спортивных секций, кружков, кабинетов информатики, учебных мастерских допускается только по расписанию, утвержденному директ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дение внеклассных мероприятий проводится по приказу дирек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каждом учебном кабинете закрепить за учениками постоянное рабочее место с целью их ответственности за сохранность меб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 допускать на уроки учеников в верхней одежде и без сменной обув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сем учителям обеспечить прием и сдачу учебного кабинета между уроками в течение всего учебного года. За сохранность учебного кабинета и имеющегося в нем имущества несет полную ответственность учитель, работающий в этом поме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урение учителей и учеников категорически запре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едение дневников считать обязательным для каждого ученика, начиная со 2 кла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пределить время завтраков дет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3 классы – на перемене после второго уро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– 7 классы — на перемене после третьего уро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– 11 классы — на перемене после четвёртого уро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руководители сопровождают детей в столовую, присутствуют при приеме пищи детьми и обеспечивают поряд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ищи детьми в здании детского сада производ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 дошкольных групп в групповых в присутствии воспитателей и их помощ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торонние лица не допускаются на уроки без разрешения дирек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ыход на работу учителя, воспитателя или любого сотрудника после болезни возможен только по предъявлении директору больничного ли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оведение экскурсий, походов, выходов с детьми в кино, театры, посещение выставок и т. п., разрешается только после издания соответствующего приказа дирек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детей при проведении подобных мероприятий несет тот учитель, который назначен приказом дирек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озложить ответственность на учителей, классных руководителей, воспитателей ГПД и дошкольных групп за охрану и здоровье детей во время их пребывания в зданиях, на его территории, во время прогулок, экскурсий, при проведении внеклассных мероприятий и т. 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     О.Н.Стро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06:00Z</dcterms:created>
  <dc:creator>строев</dc:creator>
  <dc:description/>
  <cp:keywords/>
  <dc:language>en-US</dc:language>
  <cp:lastModifiedBy>Terminator</cp:lastModifiedBy>
  <dcterms:modified xsi:type="dcterms:W3CDTF">2013-11-17T20:06:00Z</dcterms:modified>
  <cp:revision>2</cp:revision>
  <dc:subject/>
  <dc:title/>
</cp:coreProperties>
</file>