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«Хохоль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92075</wp:posOffset>
                </wp:positionV>
                <wp:extent cx="62992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05pt;margin-top:7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40" w:before="0" w:after="0"/>
        <w:ind w:left="19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«16» сентября 2013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№ 389-К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40" w:before="0" w:after="0"/>
        <w:ind w:left="19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б утверждении доплат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едагогическим работникам школы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 основании Постановлений администрации Хохольского муниципального района Воронежской области № 1552 от 14.08.2013г. и № 1689 от 06.09. 2013, Положения об оплате труда МКОУ «Хохольская СОШ»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стоянные повышающие надбавки (см. 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платы компенсацио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м. Приложение 2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О.Н.Стр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 № 389-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сентября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латы педагогам дополнительного образования:</w:t>
      </w:r>
    </w:p>
    <w:p>
      <w:pPr>
        <w:pStyle w:val="Normal"/>
        <w:spacing w:lineRule="auto" w:line="240" w:before="0" w:after="0"/>
        <w:ind w:left="9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5616"/>
        <w:gridCol w:w="864"/>
      </w:tblGrid>
      <w:tr>
        <w:trPr>
          <w:trHeight w:val="34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 А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ьный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в Е.И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32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яков А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творче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 И.М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 И.М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щева Е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 А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ёгкая атлетика, лыж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Л.П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яков А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йнина М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 А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 А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щева Е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еева М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начальные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ова И.М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начальные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нева Е.М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начальные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а Е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начальные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хина С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начальные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365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сова Т.Г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начальные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</w:tr>
      <w:tr>
        <w:trPr>
          <w:trHeight w:val="365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ченко Е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начальные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</w:tr>
      <w:tr>
        <w:trPr>
          <w:trHeight w:val="365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никова Р.И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, начальные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</w:tr>
      <w:tr>
        <w:trPr>
          <w:trHeight w:val="365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никова В.И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</w:tr>
      <w:tr>
        <w:trPr>
          <w:trHeight w:val="365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якова А.В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45:00Z</dcterms:created>
  <dc:creator>строев</dc:creator>
  <dc:description/>
  <cp:keywords/>
  <dc:language>en-US</dc:language>
  <cp:lastModifiedBy>учитель</cp:lastModifiedBy>
  <cp:lastPrinted>2013-04-25T20:06:00Z</cp:lastPrinted>
  <dcterms:modified xsi:type="dcterms:W3CDTF">2013-10-20T18:45:00Z</dcterms:modified>
  <cp:revision>2</cp:revision>
  <dc:subject/>
  <dc:title/>
</cp:coreProperties>
</file>