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ема урока: «Западная Сибирь, особенности природы</w:t>
      </w:r>
      <w:r>
        <w:rPr>
          <w:b/>
          <w:sz w:val="26"/>
          <w:szCs w:val="26"/>
        </w:rPr>
        <w:t>».</w:t>
      </w:r>
    </w:p>
    <w:p>
      <w:pPr>
        <w:pStyle w:val="Normal"/>
        <w:rPr/>
      </w:pPr>
      <w:r>
        <w:rPr>
          <w:b/>
          <w:i/>
          <w:sz w:val="26"/>
          <w:szCs w:val="26"/>
        </w:rPr>
        <w:t>Учебно-образовательные задач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формировать представление у уч-ся об особенностях географического положения, рельефа, геологического строения, вод, климата Западной Сибири. Рассмотреть взаимосвязи природных компонентов Западной Сибир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Развивать географическое мышление, устную речь, способность анализировать, делать выв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Воспитывать чувство ответственности, самостоятельность в подготовке к урокам, чувство бережного отношения к окружающей природе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Оборудование</w:t>
      </w:r>
      <w:r>
        <w:rPr>
          <w:sz w:val="26"/>
          <w:szCs w:val="26"/>
        </w:rPr>
        <w:t xml:space="preserve">: интерактивная доска, компьютер, интерактивное пособие «Физическая карта Западной Сибири», учебники, атласы, контурные карты   по физической географии Росси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ип урока</w:t>
      </w:r>
      <w:r>
        <w:rPr>
          <w:sz w:val="26"/>
          <w:szCs w:val="26"/>
        </w:rPr>
        <w:t>: урок-исследование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урока:</w:t>
      </w:r>
    </w:p>
    <w:p>
      <w:pPr>
        <w:pStyle w:val="Normal"/>
        <w:rPr/>
      </w:pPr>
      <w:r>
        <w:rPr>
          <w:b/>
          <w:i/>
          <w:sz w:val="26"/>
          <w:szCs w:val="26"/>
        </w:rPr>
        <w:t>1.Оргмомент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i/>
          <w:sz w:val="26"/>
          <w:szCs w:val="26"/>
        </w:rPr>
        <w:t>2.Изучение новой темы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Учитель: «Поэт И. Фролов писал о ней такие строк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Равнина, равнина </w:t>
      </w:r>
    </w:p>
    <w:p>
      <w:pPr>
        <w:pStyle w:val="Normal"/>
        <w:rPr/>
      </w:pPr>
      <w:r>
        <w:rPr>
          <w:sz w:val="26"/>
          <w:szCs w:val="26"/>
        </w:rPr>
        <w:t>Ни яра, ни пади</w:t>
        <w:tab/>
      </w:r>
    </w:p>
    <w:p>
      <w:pPr>
        <w:pStyle w:val="Normal"/>
        <w:rPr/>
      </w:pPr>
      <w:r>
        <w:rPr>
          <w:sz w:val="26"/>
          <w:szCs w:val="26"/>
        </w:rPr>
        <w:t>Равнина на север, равнина на ю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будто гористую землю</w:t>
      </w:r>
    </w:p>
    <w:p>
      <w:pPr>
        <w:pStyle w:val="Normal"/>
        <w:rPr/>
      </w:pPr>
      <w:r>
        <w:rPr>
          <w:sz w:val="26"/>
          <w:szCs w:val="26"/>
        </w:rPr>
        <w:t>Разгладил какой-то гигантский утюг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акой равнине идет речь? Действительно, эти слова об одной из величайших равнин земного шара- Западно-Сибирской равнине".</w:t>
      </w:r>
    </w:p>
    <w:p>
      <w:pPr>
        <w:pStyle w:val="Normal"/>
        <w:rPr/>
      </w:pPr>
      <w:r>
        <w:rPr>
          <w:rFonts w:cs="Calibri;Arial"/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на интерактивную доску выводится физическая карта Западной Сибири</w:t>
      </w:r>
      <w:r>
        <w:rPr>
          <w:sz w:val="26"/>
          <w:szCs w:val="26"/>
        </w:rPr>
        <w:t>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А сейчас давайте, определим географическое положение Западной Сибир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а с электронной карто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интерактивного пособия убирается слой названий объектов суши, и уч-ся самостоятельно определяют «соседей» равнины. Затем производится самопроверка путем включения  данного слоя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Учитель «</w:t>
      </w:r>
      <w:r>
        <w:rPr>
          <w:sz w:val="26"/>
          <w:szCs w:val="26"/>
        </w:rPr>
        <w:t xml:space="preserve">Ребята, у нас сегодня  не простой урок, а урок-исследование. Вам предстоит исследовать особенности рельефа, геологического строения, климата, почв, вод, природных зон данной территории. На уроке у нас присутствуют специалисты, которые изучали данную территорию и каждый по своему направлению»       </w:t>
      </w:r>
    </w:p>
    <w:p>
      <w:pPr>
        <w:pStyle w:val="Normal"/>
        <w:spacing w:before="240" w:after="2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представляет уч-ся, которым было дано опережающее   задание.</w:t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льеф, геологическое строение и полезные ископаемые Западной Сибири.</w:t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8"/>
          <w:szCs w:val="26"/>
          <w:u w:val="single"/>
        </w:rPr>
        <w:t>Слово геологу</w:t>
      </w:r>
      <w:r>
        <w:rPr>
          <w:sz w:val="26"/>
          <w:szCs w:val="26"/>
        </w:rPr>
        <w:t>.(В своем выступлении ученик освещает особенности рельефа, геологического строения равнины, определяет богатства ее недр)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Работа с интерактивным пособием. Включается слой с иллюстрациями объектов- Приобское и Мамонтовское месторождения нефти. Беседа с уч-ся о минеральных ресурсах Западно-Сибирской равн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мат Западной Сибири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Слово климатологу</w:t>
      </w:r>
      <w:r>
        <w:rPr>
          <w:b/>
          <w:sz w:val="26"/>
          <w:szCs w:val="26"/>
        </w:rPr>
        <w:t>.</w:t>
      </w:r>
    </w:p>
    <w:p>
      <w:pPr>
        <w:pStyle w:val="Style15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своем сообщении климатолог раскрывает</w:t>
        <w:tab/>
        <w:tab/>
        <w:tab/>
        <w:tab/>
        <w:t xml:space="preserve">       особенности климата Западной Сибири, называет причины формирования континентального типа климат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стоятельная работа в пар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</w:t>
      </w:r>
    </w:p>
    <w:p>
      <w:pPr>
        <w:pStyle w:val="Normal"/>
        <w:rPr/>
      </w:pPr>
      <w:r>
        <w:rPr>
          <w:rFonts w:cs="Calibri;Arial"/>
          <w:b/>
          <w:sz w:val="26"/>
          <w:szCs w:val="26"/>
        </w:rPr>
        <w:t xml:space="preserve"> </w:t>
      </w:r>
      <w:r>
        <w:rPr>
          <w:sz w:val="26"/>
          <w:szCs w:val="26"/>
        </w:rPr>
        <w:t>-  Определите изменение температуры, осадки, испаряемость в Западной Сибири  с запада на восток.</w:t>
      </w:r>
    </w:p>
    <w:p>
      <w:pPr>
        <w:pStyle w:val="Normal"/>
        <w:rPr>
          <w:sz w:val="26"/>
          <w:szCs w:val="26"/>
        </w:rPr>
      </w:pPr>
      <w:r>
        <w:rPr>
          <w:rFonts w:cs="Calibri;Arial"/>
          <w:sz w:val="26"/>
          <w:szCs w:val="26"/>
        </w:rPr>
        <w:t xml:space="preserve"> </w:t>
      </w:r>
      <w:r>
        <w:rPr>
          <w:sz w:val="26"/>
          <w:szCs w:val="26"/>
        </w:rPr>
        <w:t>- С чем связано увеличение осадков в восточной части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пределите изменение температуры, осадки и испаряемость в Западной Сибири с севера на юг. В какой части равнины избыточное увлажнение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лее организуется обмен найденной информаци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ы Западной Сибири.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Работа с интерактивным пособием. С электронной карты снимается слой с изображением объектов гидросферы, уч-ся предлагается подписать реки и озера Западной Сибири на данной карте, включив режим нанесения надписе</w:t>
      </w:r>
      <w:r>
        <w:rPr>
          <w:sz w:val="26"/>
          <w:szCs w:val="26"/>
        </w:rPr>
        <w:t>й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Затем осуществляется взаимопроверка путем включения слоя объектов гидросфе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стоятельная работа в пара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йте характеристику реки Оби по следующему план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Где берет начало река, куда впадае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Характер те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Питание и режим ре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Возможности хозяйственного использования рек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 экран выводится цветная иллюстрация р. Оби и идет обмен полученной информации с использованием данного фото). Заслушивается заранее подготовленное сообщение об Обской губ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2.</w:t>
      </w:r>
    </w:p>
    <w:p>
      <w:pPr>
        <w:pStyle w:val="Normal"/>
        <w:rPr/>
      </w:pPr>
      <w:r>
        <w:rPr>
          <w:sz w:val="26"/>
          <w:szCs w:val="26"/>
        </w:rPr>
        <w:t>Используя электронную карту, дайте характеристику озеру Чаны. Почему озера Западной Сибири имеют соленую воду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На экране цветная иллюстрация озера Чаны) 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3.</w:t>
      </w:r>
    </w:p>
    <w:p>
      <w:pPr>
        <w:pStyle w:val="Normal"/>
        <w:rPr/>
      </w:pPr>
      <w:r>
        <w:rPr>
          <w:sz w:val="26"/>
          <w:szCs w:val="26"/>
        </w:rPr>
        <w:t>Объясните причины заболоченности равнины. Начертите схему «Причины заболоченности  Западно-Сибирской равнины». Используя электронную карту, дайте характеристику Васюганским болота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 экране цветная иллюстрация Васюганских болот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ые зоны Западной Сибир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лово биологу.</w:t>
      </w:r>
      <w:r>
        <w:rPr>
          <w:sz w:val="26"/>
          <w:szCs w:val="26"/>
        </w:rPr>
        <w:t xml:space="preserve"> (В своем сообщении биолог рассказывает о размещении природных зон на Западно-Сибирской равнине, о приспособленности растений и животных к суровости климата, называет типичных представителей растительного и животного мира природных зон равнины, выявляет особенности лесостепи, дает характеристику гривам и колкам Западной Сибири)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амостоятельная работа.</w:t>
      </w:r>
    </w:p>
    <w:p>
      <w:pPr>
        <w:pStyle w:val="Normal"/>
        <w:rPr/>
      </w:pPr>
      <w:r>
        <w:rPr>
          <w:b/>
          <w:sz w:val="26"/>
          <w:szCs w:val="26"/>
        </w:rPr>
        <w:t>Задание:</w:t>
      </w:r>
      <w:r>
        <w:rPr>
          <w:sz w:val="26"/>
          <w:szCs w:val="26"/>
        </w:rPr>
        <w:t xml:space="preserve"> сравнить зональность Западной Сибири и Восточно-Европейской равнины, что общего и в чем различие?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ч-ся, используя тематические карты атласа, выявляют черты сходства и различия в размещении природных зон в пределах равнин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вывод по уроку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. «Сегодня на уроке мы исследовали природу одной из величайшей равнин земного шара, какой является Западно-Сибирская равнина. Неисчерпаемы ее богатства: подземные воды, пушнина и дичь тундры, лесотундры и тайги, рыба в многочисленных реках и озерах, бесчисленные стада оленей, неисчислимые запасы древесины. Западная Сибирь-это уникальная нефтегазовая провинция страны.</w:t>
      </w:r>
    </w:p>
    <w:p>
      <w:pPr>
        <w:pStyle w:val="Normal"/>
        <w:rPr>
          <w:sz w:val="26"/>
          <w:szCs w:val="26"/>
        </w:rPr>
      </w:pPr>
      <w:r>
        <w:rPr>
          <w:rFonts w:cs="Calibri;Arial"/>
          <w:sz w:val="26"/>
          <w:szCs w:val="26"/>
        </w:rPr>
        <w:t xml:space="preserve">     </w:t>
      </w:r>
      <w:r>
        <w:rPr>
          <w:sz w:val="26"/>
          <w:szCs w:val="26"/>
        </w:rPr>
        <w:t>Природа Сибири не только щедра, но и ранима. Вопрос охраны и рационального использования ресурсов Сибири является делом государственной важности. Нельзя стремиться брать у природы как можно быстрее, больше и любой ценой. Пусть будущие поколения скажут нам спасибо не только за проложенные в дремучих лесах дороги, гигантские электростанции и заводы, но и за прохладу лесов, чистые реки, свежий целебный возду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ибо вам за проделанную работу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оценивает работу уч-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 по контурным картам:</w:t>
      </w:r>
    </w:p>
    <w:p>
      <w:pPr>
        <w:pStyle w:val="Normal"/>
        <w:rPr/>
      </w:pPr>
      <w:r>
        <w:rPr>
          <w:sz w:val="26"/>
          <w:szCs w:val="26"/>
        </w:rPr>
        <w:t>1. Отметить на контурной карте границы Западно-Сибирской равн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дписать: Сибирские Увалы, Васюганье; реки: Обь, Иртыш, Пур, Таз,Тобо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казать месторождения нефти и газа: Уренгой, Ямбург, Медвежье, Самоотлор.</w:t>
      </w:r>
    </w:p>
    <w:p>
      <w:pPr>
        <w:pStyle w:val="Normal"/>
        <w:rPr>
          <w:sz w:val="26"/>
          <w:szCs w:val="26"/>
        </w:rPr>
      </w:pPr>
      <w:r>
        <w:rPr>
          <w:rFonts w:cs="Calibri;Arial"/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Домашнее задание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rFonts w:cs="Calibri;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38; ответить  на вопросы к данному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.   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ХОХОЛЬСКАЯ СОШ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Урок 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ападная Сибирь, особенности природ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rFonts w:cs="Calibri;Arial"/>
          <w:i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: Чуркина В. И .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шая квалификационная катего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06:00Z</dcterms:created>
  <dc:creator>валентина</dc:creator>
  <dc:description/>
  <cp:keywords/>
  <dc:language>en-US</dc:language>
  <cp:lastModifiedBy>Виталик</cp:lastModifiedBy>
  <cp:lastPrinted>2010-09-25T21:11:00Z</cp:lastPrinted>
  <dcterms:modified xsi:type="dcterms:W3CDTF">2010-10-17T13:47:00Z</dcterms:modified>
  <cp:revision>6</cp:revision>
  <dc:subject/>
  <dc:title/>
</cp:coreProperties>
</file>