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sz w:val="36"/>
          <w:szCs w:val="36"/>
        </w:rPr>
        <w:t>Методическая система</w:t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sz w:val="36"/>
          <w:szCs w:val="36"/>
        </w:rPr>
        <w:t>учителя биологии</w:t>
      </w:r>
    </w:p>
    <w:p>
      <w:pPr>
        <w:pStyle w:val="Normal"/>
        <w:widowControl w:val="false"/>
        <w:autoSpaceDE w:val="false"/>
        <w:ind w:left="240" w:hanging="0"/>
        <w:jc w:val="center"/>
        <w:rPr>
          <w:sz w:val="36"/>
          <w:szCs w:val="36"/>
        </w:rPr>
      </w:pPr>
      <w:r>
        <w:rPr>
          <w:sz w:val="36"/>
          <w:szCs w:val="36"/>
        </w:rPr>
        <w:t>Квасовой Л.П.</w:t>
      </w:r>
    </w:p>
    <w:p>
      <w:pPr>
        <w:pStyle w:val="Normal"/>
        <w:widowControl w:val="false"/>
        <w:autoSpaceDE w:val="false"/>
        <w:ind w:lef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рактические рекомендации, которые могут быть использованы учителями, осуществляющими личностно-ориентированный подход на уроках биологии и во внеурочной деятельности. Работа носит исследовательский характер. Исследование проводилось на базе Муниципальное общеобразовательное учреждение «Хохольская средняя общеобразовательная школа» с учащимися одного класса на протяжении семи лет в 5-11 класс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личностно-ориентированного подхода требуется решать следующие задачи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ение учебного материала должно быть направлено на интегрирование его содержания, установление межпредметных связей, обогащение личного коллективного или группового опыт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материал должен давать возможность выбора при выполнении заданий и решении задач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самостоятельного выбора и использования значимых способов освоения учебного материал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Актуализация субъектного опыта учащихся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актуализацией субъектного опыта учащихся понимается совокупность действий педагога, направленных на стимулирование желания ребенка использовать в той или иной учебной ситуации, ранее приобретенные знания, умения и навык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Создание ситуации выбора на уроке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педагогических условий становления индивидуальности ученика в процессе обучения является создание на уроке ситуации выбора. Предлагая ребёнку совершить осознанный и желаемый выбор, мы помогаем ему формировать свою неповторимость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Создание ситуации успеха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 воспитание будут способствовать развитию ребенка в том случае, если у него возникает интерес к учению. Но как повлиять на его формирование? Для того чтобы сформировать интерес у учащихся необходимо создавать ситуации успеха!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ощущения успеха у ребенка пропадает интерес к школе и учебным занятиям, поэтому педагогически оправдано создание для школьника ситуации успеха. Это можно создать различными речевыми оборотами, подбадривающими слов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вышеперечисленное повышает у учащихся не только интерес к предмету, но и качество знаний по биологии. Результат, полученный учеником, сравниваю с его же прошлым результатом и тем самым выявляю динамику его интеллектуального развития. Стараюсь отмечать и поощрять малейшие продвижение школьника вперёд, постоянно анализирую причины, которые этому способствуют или мешают. При обсуждении успехов ученика подчеркиваю его организованность, собранность при решении сложных учебных задач, настойчивость в достижении цели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личностно-ориентированного подхода при обучении биологии приобретают и совершенствуют свой опыт: самостоятельной работы с источниками информации, обобщения и систематизации полученной информации, интегрирования ее в личный опыт; проведения доказательных рассуждений, логического обоснования выводов;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экспериментальной проверки подтверждена гипотеза исследования: установлено, что если в основу процесса обучения биологии положить личностно-ориентированный подход к учащимся и на его основе рассматривать принципы, методы обучения и формы контроля качества знаний, то это позволит учащимся на качественном уровне осваивать базовое  и профильное содержание курса и осуществлять перенос этих знаний и умений в другие научные област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й подход, насыщенность дидактическими материалами, нетрадиционность форм обучения, атмосфера сотрудничества, создают условия для развития индивидуальности ученика, формирования положительной мотивации учения у школьников, искоренения неуспевающих, получения прочных и глубоких знаний по контрольно-измерительным материа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роектами по темам “Экология села Хохол»  и “Радость Земли - Почва”, “Чеснок- овощ молодости и здоровья» выступали на научно-практических конференциях ВГУ, ВГПУ, ВГАУ, где работы учащихся были отмечены Почетными грамотами и Сертифик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4:00Z</dcterms:created>
  <dc:creator>строев</dc:creator>
  <dc:description/>
  <cp:keywords/>
  <dc:language>en-US</dc:language>
  <cp:lastModifiedBy>строев</cp:lastModifiedBy>
  <dcterms:modified xsi:type="dcterms:W3CDTF">2011-03-21T18:57:00Z</dcterms:modified>
  <cp:revision>1</cp:revision>
  <dc:subject/>
  <dc:title/>
</cp:coreProperties>
</file>