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ОУ «Хохольская СОШ»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Открытый  урок по истории средних веков (6 класс):</w:t>
      </w:r>
    </w:p>
    <w:p>
      <w:pPr>
        <w:pStyle w:val="Normal"/>
        <w:widowControl/>
        <w:shd w:fill="FFFFFF" w:val="clear"/>
        <w:autoSpaceDE w:val="true"/>
        <w:jc w:val="right"/>
        <w:rPr>
          <w:sz w:val="32"/>
          <w:szCs w:val="32"/>
        </w:rPr>
      </w:pPr>
      <w:r>
        <w:rPr>
          <w:sz w:val="96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15pt;width:467.1pt;height:101.05pt;mso-wrap-style:none;v-text-anchor:middle;mso-position-vertical:top" type="_x0000_t172">
            <v:path textpathok="t"/>
            <v:textpath on="t" fitshape="t" string="«В рыцарском замке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shd w:fill="FFFFFF" w:val="clear"/>
        <w:autoSpaceDE w:val="tru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6175" cy="183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</w:t>
      </w:r>
      <w:r>
        <w:rPr/>
        <w:drawing>
          <wp:inline distT="0" distB="0" distL="0" distR="0">
            <wp:extent cx="2383790" cy="2044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Полякова Е.В., </w:t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,</w:t>
      </w:r>
    </w:p>
    <w:p>
      <w:pPr>
        <w:pStyle w:val="Normal"/>
        <w:tabs>
          <w:tab w:val="clear" w:pos="708"/>
          <w:tab w:val="left" w:pos="9214" w:leader="none"/>
        </w:tabs>
        <w:spacing w:before="280" w:after="280"/>
        <w:ind w:left="600" w:right="600" w:hanging="0"/>
        <w:contextualSpacing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widowControl/>
        <w:shd w:fill="FFFFFF" w:val="clear"/>
        <w:autoSpaceDE w:val="tru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с. Хохол – 2009 год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разовательная: </w:t>
      </w:r>
    </w:p>
    <w:p>
      <w:pPr>
        <w:pStyle w:val="Style16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представлений учащихся об условиях жизни феодалов;</w:t>
      </w:r>
    </w:p>
    <w:p>
      <w:pPr>
        <w:pStyle w:val="Style16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ознакомить учащихся с особым сословием феодалов - рыцарей</w:t>
      </w:r>
    </w:p>
    <w:p>
      <w:pPr>
        <w:pStyle w:val="Style16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дать представление о снаряжениях рыцаря, турнирах, моральных нормах и установках;</w:t>
      </w:r>
    </w:p>
    <w:p>
      <w:pPr>
        <w:pStyle w:val="Style16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овышение интереса к предмету через использование информационных технологи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2) развивающая: 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должить работу по развитию навыков целеполагания и самостоятельной деятельности в группах;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- активизация учебно-познавательной деятельности учащихся;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тие информационной компетентност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3) воспитательная: 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культуры делового общения;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- формирование этических норм и ценностей через усвоение понятий: «честь», «слава», «благородство»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 замок, палица, кольчуга, латы, забрало, турнир, герольд, герб, девиз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учебник «История средних веков» (Агибалова Е. В., Донской Г.М. -М.: Просвещение, 2008), иллюстрация с изображением рыцаря, алгоритм работы в группе, раздаточный материал, экран, компьютер, проектор, </w:t>
      </w:r>
      <w:r>
        <w:rPr>
          <w:sz w:val="28"/>
          <w:szCs w:val="28"/>
          <w:u w:val="single"/>
        </w:rPr>
        <w:t>презентация “ Рыцарский замок</w:t>
      </w:r>
      <w:r>
        <w:rPr>
          <w:sz w:val="28"/>
          <w:szCs w:val="28"/>
        </w:rPr>
        <w:t>” (составлена учителем).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гда-то в средние века, </w:t>
        <w:br/>
        <w:t xml:space="preserve">Повсюду жили рыцари. </w:t>
        <w:br/>
        <w:t xml:space="preserve">И жизнь была их не легка, </w:t>
        <w:br/>
        <w:t xml:space="preserve">В железной амуниции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ордились рыцари собой, </w:t>
        <w:br/>
        <w:t xml:space="preserve">Мечами и доспехами. </w:t>
        <w:br/>
        <w:t xml:space="preserve">Играли рыцари судьбой, </w:t>
        <w:br/>
        <w:t xml:space="preserve">И на турниры ехали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о вот уж много лет назад, </w:t>
        <w:br/>
        <w:t xml:space="preserve">Не стало их на свете. </w:t>
        <w:br/>
        <w:t xml:space="preserve">Но так лишь только говорят - </w:t>
        <w:br/>
        <w:t xml:space="preserve">Я не согласна с этим. 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Организационный момен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вы догадались, о чем пойдёт речь на нашем уроке? Правильно – о рыцарях. Сегодня на уроке мы узнаем, что такое замок феодала, для чего его строили, посмотрим презентацию о рыцарях, увидим, как они выглядели, познакомимся с кодексом рыцарской чести, узнаем много новых слов.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 Объяснение нового материала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>Итак, для защиты от нападений врагов феодалы строили замк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Демонстрация презентации «Средневековый замок и рыцари»  слайд _____. Смотрим и запоминаем (лекция): </w:t>
      </w:r>
      <w:r>
        <w:rPr>
          <w:rFonts w:eastAsia="+mn-ea" w:cs="+mn-cs" w:ascii="Arial" w:hAnsi="Arial"/>
          <w:b/>
          <w:bCs/>
          <w:i/>
          <w:iCs/>
          <w:color w:val="990033"/>
          <w:kern w:val="2"/>
          <w:sz w:val="40"/>
          <w:szCs w:val="40"/>
        </w:rPr>
        <w:t xml:space="preserve"> </w:t>
      </w:r>
      <w:r>
        <w:rPr>
          <w:b/>
          <w:bCs/>
          <w:i/>
          <w:iCs/>
          <w:sz w:val="28"/>
          <w:szCs w:val="28"/>
        </w:rPr>
        <w:t>Зам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это жилище феодала и его крепость. В нем феодал укрывался от нападений врагов и восставших крестьян.</w:t>
      </w:r>
      <w:r>
        <w:rPr>
          <w:rFonts w:eastAsia="+mn-ea" w:cs="+mn-cs" w:ascii="Arial" w:hAnsi="Arial"/>
          <w:bCs/>
          <w:color w:val="000000"/>
          <w:kern w:val="2"/>
          <w:sz w:val="40"/>
          <w:szCs w:val="40"/>
        </w:rPr>
        <w:t xml:space="preserve"> </w:t>
      </w:r>
      <w:r>
        <w:rPr>
          <w:bCs/>
          <w:sz w:val="28"/>
          <w:szCs w:val="28"/>
        </w:rPr>
        <w:t>Замки строили из камня. Мощные стены с зубчатыми башнями служили надежной защитой. Замок часто возводили на холме или высокой скале, его окружали широким рвом с водой.</w:t>
      </w:r>
      <w:r>
        <w:rPr>
          <w:rFonts w:eastAsia="+mn-ea" w:cs="+mn-cs" w:ascii="Arial" w:hAnsi="Arial"/>
          <w:bCs/>
          <w:color w:val="000000"/>
          <w:kern w:val="2"/>
          <w:sz w:val="40"/>
          <w:szCs w:val="40"/>
        </w:rPr>
        <w:t xml:space="preserve"> </w:t>
      </w:r>
      <w:r>
        <w:rPr>
          <w:bCs/>
          <w:sz w:val="28"/>
          <w:szCs w:val="28"/>
        </w:rPr>
        <w:t>Через ров был перекинут подъемный мост; на ночь и при нападении врага его поднимали на цепях.</w:t>
      </w:r>
      <w:r>
        <w:rPr>
          <w:rFonts w:eastAsia="+mn-ea" w:cs="+mn-cs" w:ascii="Arial" w:hAnsi="Arial"/>
          <w:bCs/>
          <w:color w:val="000000"/>
          <w:kern w:val="2"/>
          <w:sz w:val="40"/>
          <w:szCs w:val="40"/>
        </w:rPr>
        <w:t xml:space="preserve"> </w:t>
      </w:r>
      <w:r>
        <w:rPr>
          <w:bCs/>
          <w:sz w:val="28"/>
          <w:szCs w:val="28"/>
        </w:rPr>
        <w:t xml:space="preserve">Над всеми постройками возвышалась главная башня – </w:t>
      </w:r>
      <w:r>
        <w:rPr>
          <w:b/>
          <w:bCs/>
          <w:i/>
          <w:iCs/>
          <w:sz w:val="28"/>
          <w:szCs w:val="28"/>
        </w:rPr>
        <w:t>донжон</w:t>
      </w:r>
      <w:r>
        <w:rPr>
          <w:bCs/>
          <w:sz w:val="28"/>
          <w:szCs w:val="28"/>
        </w:rPr>
        <w:t xml:space="preserve">. В ней феодал со своими воинами и слугами мог выдержать долгую осаду. </w:t>
      </w:r>
    </w:p>
    <w:p>
      <w:pPr>
        <w:pStyle w:val="Normal"/>
        <w:widowControl/>
        <w:autoSpaceDE w:val="true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царский замок и его устройство (5 мин.) рассматриваются понятия: замок, его устройство, башня, донжон, мосты, штурм замка. 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32"/>
          <w:szCs w:val="32"/>
        </w:rPr>
        <w:t>Учебник с.92 рис. замок и ворота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оенное дело стало занятием исключительно феодалов, появляется  новое сословие – рыцари. Посмотрите на экран – так выглядел рыцарь. (5-7  мин.)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учащегося о снаряжении рыцаря.</w:t>
      </w:r>
    </w:p>
    <w:p>
      <w:pPr>
        <w:pStyle w:val="Normal"/>
        <w:widowControl/>
        <w:autoSpaceDE w:val="true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содержание: слайды с изображением рыцарей в доспехах – кольчуга, копьё, меч, шлем, щит.</w:t>
      </w:r>
    </w:p>
    <w:p>
      <w:pPr>
        <w:pStyle w:val="Normal"/>
        <w:widowControl/>
        <w:autoSpaceDE w:val="true"/>
        <w:spacing w:before="280" w:after="28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Учебник с.93 рис. Рыцарь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XIII</w:t>
      </w:r>
      <w:r>
        <w:rPr>
          <w:b/>
          <w:sz w:val="32"/>
          <w:szCs w:val="32"/>
        </w:rPr>
        <w:t xml:space="preserve"> вв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сейчас мы узнаем,  как молодой человек воспитывался, чтобы стать  рыцарем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32"/>
          <w:szCs w:val="32"/>
        </w:rPr>
        <w:t>Учебник с.93 рис.работа с документом  о воспитании рыцаря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Прочитайте текст на с.93 («Воспитание рыцаря») и ответьте на вопросы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 Как воспитывали рыцаря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Зачем феодалам было необходимо специальное воспитание?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u w:val="single"/>
        </w:rPr>
        <w:t>Самостоятельная работа учащихся</w:t>
      </w:r>
      <w:r>
        <w:rPr>
          <w:sz w:val="28"/>
          <w:szCs w:val="28"/>
        </w:rPr>
        <w:t>: прочитайте пункт 3 «Развлечения рыцарей», с.94-95 и выполните зада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 Выпишите в тетрадь определения понятий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турнир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герольд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Назовите любимые развлечения рыцаре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Опишите рисунок на с. 94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 Какое значение имели для феодалов турниры и охота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 Практическая работа в группах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сейчас вы разделитесь на 4 группы, каждая группа получит карточки с заданиями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 карточка. 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«Песнь о Роланде»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>Не дай господь и ангелы святые,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>Чтоб обесчестил я наш край родной.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>Позор и срам мне страшны – не кончина.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>Отвагою – вот чем мы Карлу милы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ind w:left="239" w:firstLine="709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8"/>
          <w:szCs w:val="28"/>
        </w:rPr>
        <w:t>Что герой ценит выше своей жизни?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ind w:left="239" w:firstLine="709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чем он видит позор и бесчестие?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 карточка. 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Бертран де Борн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>А рыцарю стареть бы не давали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>Отважный риск и вкус к делам большим,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>Пиры в его гостеприимном зале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>И щедрость, чей порыв неудержим: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 xml:space="preserve">Пусть на турнир иль боевой отряд 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>Своё добро он тратит все подряд…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ind w:left="239" w:firstLine="709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8"/>
          <w:szCs w:val="28"/>
        </w:rPr>
        <w:t>На что рыцарь считает достойным тратить свое богатство?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ind w:left="239" w:firstLine="709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кая норма поведения принималась рыцарями за образец?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3 карточка. 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«Кедруна» (немецкая поэма </w:t>
      </w:r>
      <w:r>
        <w:rPr>
          <w:rFonts w:cs="Arial" w:ascii="Arial" w:hAnsi="Arial"/>
          <w:sz w:val="28"/>
          <w:szCs w:val="28"/>
          <w:lang w:val="en-US"/>
        </w:rPr>
        <w:t>XIII</w:t>
      </w:r>
      <w:r>
        <w:rPr>
          <w:rFonts w:cs="Arial" w:ascii="Arial" w:hAnsi="Arial"/>
          <w:sz w:val="28"/>
          <w:szCs w:val="28"/>
        </w:rPr>
        <w:t xml:space="preserve"> век)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 xml:space="preserve">В бою – отважный рыцарь, 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>Он свой прославил меч,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>Сильнейшие герои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>С ним опасались встреч.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ind w:left="239" w:firstLine="709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8"/>
          <w:szCs w:val="28"/>
        </w:rPr>
        <w:t>Что воспевается в данном отрывке?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4 карточка. 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«Кедруна» (немецкая поэма </w:t>
      </w:r>
      <w:r>
        <w:rPr>
          <w:rFonts w:cs="Arial" w:ascii="Arial" w:hAnsi="Arial"/>
          <w:sz w:val="28"/>
          <w:szCs w:val="28"/>
          <w:lang w:val="en-US"/>
        </w:rPr>
        <w:t>XIII</w:t>
      </w:r>
      <w:r>
        <w:rPr>
          <w:rFonts w:cs="Arial" w:ascii="Arial" w:hAnsi="Arial"/>
          <w:sz w:val="28"/>
          <w:szCs w:val="28"/>
        </w:rPr>
        <w:t xml:space="preserve"> век)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>Всему, что подобает был выучен герой,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>Ни страха, ни упрека не зная за собой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>И так он был отважен, как твердит молва,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>Что мстил врагам и близких отстаивал права,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 xml:space="preserve">Не выгоды, а чести искал он в каждом деле, </w:t>
      </w:r>
    </w:p>
    <w:p>
      <w:pPr>
        <w:pStyle w:val="Normal"/>
        <w:shd w:fill="FFFFFF" w:val="clear"/>
        <w:ind w:left="1689" w:firstLine="709"/>
        <w:rPr>
          <w:sz w:val="24"/>
          <w:szCs w:val="24"/>
        </w:rPr>
      </w:pPr>
      <w:r>
        <w:rPr>
          <w:rFonts w:cs="Arial" w:ascii="Arial" w:hAnsi="Arial"/>
          <w:i/>
          <w:sz w:val="28"/>
        </w:rPr>
        <w:t>О нем слагали сказки и песни на родине пел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ind w:left="239" w:firstLine="709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8"/>
          <w:szCs w:val="28"/>
        </w:rPr>
        <w:t>Что входило в понятие рыцарской чести?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ind w:left="239" w:firstLine="709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8"/>
          <w:szCs w:val="28"/>
        </w:rPr>
        <w:t>Назовите черты идеального рыцаря, какие из них есть у этого героя?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Закрепление</w:t>
      </w:r>
      <w:r>
        <w:rPr>
          <w:rFonts w:cs="Arial" w:ascii="Arial" w:hAnsi="Arial"/>
        </w:rPr>
        <w:t>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предлагается на доске решить кроссворд, чтобы проверить себя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1950" cy="1432560"/>
            <wp:effectExtent l="0" t="0" r="0" b="0"/>
            <wp:docPr id="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  <w:u w:val="single"/>
        </w:rPr>
        <w:t>По вертикали</w:t>
      </w:r>
      <w:r>
        <w:rPr>
          <w:sz w:val="28"/>
          <w:szCs w:val="28"/>
        </w:rPr>
        <w:t>: 1. металлическая маска для защиты лица рыцар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  <w:u w:val="single"/>
        </w:rPr>
        <w:t>По горизонтали</w:t>
      </w:r>
      <w:r>
        <w:rPr>
          <w:sz w:val="28"/>
          <w:szCs w:val="28"/>
        </w:rPr>
        <w:t>: 1. жилище феодала. 2. боевые доспехи рыцаря. 3. отличительный знак рода. 4. глашатай на турнире. 5. тяжёлая дубина с металлическим утолщённым концом. 6. одеяние из металлических колец. 7. одна из рыцарских забав.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ить правильно слова в текст: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елегко было одолеть крестьянам даже одного феодала. Каждый воин-… (рыцарь)- был вооружён…(мечём) и…(копьём) . Большим…(щитом) он мог прикрыться с головы до ног. Тело…(рыцаря) защищала…(кольчуга) рубашка, сплетённая из железных колец. Позднее… (кольчугу) сменили…(латы)- доспехи их железных пластин. На голову…(рыцарь) надевал…(шлем) , а в минуту опасности он опускал на лицо…(забрало) - металлическую пластинку с прорезями для глаз. Самыми любимыми развлечениями…(рыцаря) были…(охота) и…(турниры)- это военное состязание рыцарей в силе и ловкости. Каждый феодал имел свой…(герб)- отличительный знак рода и…(девиз) - краткое изречение, обычно объясняющее смысл…(герба). 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.  Подведение итогов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Сегодня на уроке мы с вами познакомились с особым сословием феодалов – рыцарями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Давайте вспомним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- Какого человека мы сейчас называем благородным?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- Какое поведение в наше время считается рыцар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егодня мы подразумеваем под словами: честь, сла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 11, вопрос 3 с.97 составить рассказ в тетради «День феодала»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07:00Z</dcterms:created>
  <dc:creator>COMP</dc:creator>
  <dc:description/>
  <cp:keywords/>
  <dc:language>en-US</dc:language>
  <cp:lastModifiedBy>Шаттл</cp:lastModifiedBy>
  <cp:lastPrinted>2009-10-24T12:15:00Z</cp:lastPrinted>
  <dcterms:modified xsi:type="dcterms:W3CDTF">2010-01-18T20:43:00Z</dcterms:modified>
  <cp:revision>7</cp:revision>
  <dc:subject/>
  <dc:title/>
</cp:coreProperties>
</file>