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5" w:after="35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 РФ</w:t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right="600" w:hanging="0"/>
        <w:contextualSpacing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lineRule="auto" w:line="360" w:before="280" w:after="280"/>
        <w:ind w:left="600" w:right="60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истории</w:t>
      </w:r>
    </w:p>
    <w:p>
      <w:pPr>
        <w:pStyle w:val="Normal"/>
        <w:spacing w:lineRule="auto" w:line="360" w:before="280" w:after="280"/>
        <w:ind w:left="600" w:right="60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spacing w:before="280" w:after="280"/>
        <w:ind w:left="-284" w:right="600" w:hanging="0"/>
        <w:contextualSpacing/>
        <w:jc w:val="center"/>
        <w:rPr>
          <w:rFonts w:ascii="Times New Roman" w:hAnsi="Times New Roman" w:cs="Times New Roman"/>
          <w:b/>
          <w:b/>
          <w:color w:val="2D1D10"/>
          <w:sz w:val="28"/>
          <w:szCs w:val="28"/>
        </w:rPr>
      </w:pPr>
      <w:r>
        <w:rPr>
          <w:rFonts w:cs="Times New Roman" w:ascii="Times New Roman" w:hAnsi="Times New Roman"/>
          <w:b/>
          <w:color w:val="2D1D10"/>
          <w:sz w:val="28"/>
          <w:szCs w:val="28"/>
        </w:rPr>
      </w:r>
    </w:p>
    <w:p>
      <w:pPr>
        <w:pStyle w:val="Normal"/>
        <w:spacing w:before="280" w:after="280"/>
        <w:ind w:right="600" w:hanging="0"/>
        <w:contextualSpacing/>
        <w:rPr>
          <w:rFonts w:ascii="Times New Roman" w:hAnsi="Times New Roman" w:cs="Times New Roman"/>
          <w:b/>
          <w:b/>
          <w:color w:val="2D1D10"/>
          <w:sz w:val="28"/>
          <w:szCs w:val="28"/>
        </w:rPr>
      </w:pPr>
      <w:r>
        <w:rPr>
          <w:rFonts w:cs="Times New Roman" w:ascii="Times New Roman" w:hAnsi="Times New Roman"/>
          <w:b/>
          <w:color w:val="2D1D10"/>
          <w:sz w:val="28"/>
          <w:szCs w:val="28"/>
        </w:rPr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4.75pt;width:440.75pt;height:144.65pt;mso-wrap-style:none;v-text-anchor:middle;mso-position-vertical:top" type="_x0000_t136">
            <v:path textpathok="t"/>
            <v:textpath on="t" fitshape="t" string="Историческая игра 7 класс&#10;&quot;Кто хочет стать знатоком истори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D1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D10"/>
          <w:sz w:val="28"/>
          <w:szCs w:val="28"/>
          <w:lang w:eastAsia="ru-RU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b/>
          <w:b/>
          <w:color w:val="2D1D10"/>
          <w:sz w:val="28"/>
          <w:szCs w:val="28"/>
        </w:rPr>
      </w:pPr>
      <w:r>
        <w:rPr>
          <w:rFonts w:cs="Times New Roman" w:ascii="Times New Roman" w:hAnsi="Times New Roman"/>
          <w:b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b/>
          <w:b/>
          <w:color w:val="2D1D10"/>
          <w:sz w:val="28"/>
          <w:szCs w:val="28"/>
        </w:rPr>
      </w:pPr>
      <w:r>
        <w:rPr>
          <w:rFonts w:cs="Times New Roman" w:ascii="Times New Roman" w:hAnsi="Times New Roman"/>
          <w:b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b/>
          <w:b/>
          <w:color w:val="2D1D10"/>
          <w:sz w:val="28"/>
          <w:szCs w:val="28"/>
        </w:rPr>
      </w:pPr>
      <w:r>
        <w:rPr>
          <w:rFonts w:cs="Times New Roman" w:ascii="Times New Roman" w:hAnsi="Times New Roman"/>
          <w:b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</w:t>
      </w:r>
    </w:p>
    <w:p>
      <w:pPr>
        <w:pStyle w:val="Normal"/>
        <w:spacing w:before="280" w:after="280"/>
        <w:ind w:left="600" w:right="6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Хохольская  СОШ»</w:t>
      </w:r>
    </w:p>
    <w:p>
      <w:pPr>
        <w:pStyle w:val="Normal"/>
        <w:spacing w:before="280" w:after="280"/>
        <w:ind w:left="600" w:right="6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,</w:t>
      </w:r>
    </w:p>
    <w:p>
      <w:pPr>
        <w:pStyle w:val="Normal"/>
        <w:spacing w:before="280" w:after="280"/>
        <w:ind w:left="600" w:right="60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color w:val="2D1D10"/>
          <w:sz w:val="28"/>
          <w:szCs w:val="28"/>
        </w:rPr>
      </w:pPr>
      <w:r>
        <w:rPr>
          <w:rFonts w:cs="Times New Roman" w:ascii="Times New Roman" w:hAnsi="Times New Roman"/>
          <w:color w:val="2D1D10"/>
          <w:sz w:val="28"/>
          <w:szCs w:val="28"/>
        </w:rPr>
      </w:r>
    </w:p>
    <w:p>
      <w:pPr>
        <w:pStyle w:val="Normal"/>
        <w:spacing w:before="280" w:after="280"/>
        <w:ind w:left="600" w:right="6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хол - 2009г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5" w:after="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занимательной форме расширить и углубить знания истории России в контексте всеобщей истории.</w:t>
      </w:r>
    </w:p>
    <w:p>
      <w:pPr>
        <w:pStyle w:val="Normal"/>
        <w:spacing w:lineRule="auto" w:line="240" w:before="35" w:after="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7-х классов, желающие проверить свои знания и побороться за приз. Игрок выбирается на основе конкурсного задания.</w:t>
      </w:r>
    </w:p>
    <w:p>
      <w:pPr>
        <w:pStyle w:val="Normal"/>
        <w:spacing w:lineRule="auto" w:line="240" w:before="35" w:after="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должительность иг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40 минут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гры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 игры и перед каждым туром ведущий обращается ко всем игрокам с просьбой выполнить конкурсное задание. Тот, кто первым поднимет руку и правильно выполнит задание, становится игроком первого или очередного тура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игры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у необходимо ответить на 15 вопросов. После пяти первых вопросов (разминочных) игрок получает первый «несгораемый» приз – «четверку» в журнал. Далее за каждый правильный ответ игрок получает по 10 баллов, а после правильного ответа на десятый вопрос он получает право на оценку «пять» по истории с выставлением в журнал. Каждый правильный ответ на 11 – 14 вопросы оценивается в 100 баллов, а ответ на 15 вопрос – это 500 баллов и вторая «несгораемая пятерка» в журнал, а также главный приз – звание «Знатока истории» с вручением символической медали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просы написаны на табличках, там же даны четыре ответа, правильным из которых является только один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и игрок сидят за столами напротив друг друга. Кроме них вести игру помогают рефери-судьи и секретари, которые ведут протокол игры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кладет перед игроком пронумерованные таблички заданием вниз. Игрок берет их и слушает, как ведущий зачитывает задание. Затем он отвечает на вопросы, причем желательно, чтобы его рассуждения слышали зрители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 имеет право на три подсказки: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 залом (подсказка определяется простым подсчетом поднятых рук, который проводит рефери);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руга;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магистров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ответы игрок должен обосновать, т.е. показать логику ответа.</w:t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баллов</w:t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3752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оценка «4»)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(оценка «5»)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0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торая оценка «5»)  ПОБЕДА!</w:t>
            </w:r>
          </w:p>
        </w:tc>
      </w:tr>
    </w:tbl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Что такое архив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хранилище духов;                           в) хранилище документов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хранилище кувшинов;                    г) хранилище мумий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то такое история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наука побеждать;                                      в) наука о превращениях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аука о жизни людей в прошлом;           г) наука о звездах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ак назывались первые коллективы людей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человеческие сборы;                              в) человеческое собрание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человеческое стадо;                                г) человеческая группа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 какой части Евразии жили восточные славяне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восточная Европа;                                   в) западная Европа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малая Азия;                                              г) Балканы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акую религию исповедовали восточные славяне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христианство;                                                в) буддизм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ислам;                                                             г) язычество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</w:tblGrid>
      <w:tr>
        <w:trPr/>
        <w:tc>
          <w:tcPr>
            <w:tcW w:w="8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Имя князя, крестившего Русь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Ярослав;                                                      в) Олег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ладимир;                                                   г) Святослав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 каком году было крещение Руси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988 г.;                                                          в) 766 г.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898 г.;                                                          г) 1000 г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Что относится к нововведениям петровской эпохи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введение нового летоисчисления;                             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появление первых печатных книг;                              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основание лицея в Царском селе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открытие Московского Университета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Дата Медного бунта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850 г.;                                              в) 1662 г.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768 г.;                                              г) 1648 г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Как была названа «История пугачевского бунта» А.С. Пушкиным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«Капитанская дочка»;                               в) «Генеральская дочь»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«Дочь полка»;                                            г) «Сын полка»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Кому отомстила княжна Ольга за смерть князя Игоря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олянам;                                                   в) радимичам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ревлянам;                                               г) вятичам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Какой город был столицей Древней Руси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Углич;                                                      в) Киев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овгород;                                                г) Полоцк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 Кто на Руси положил начало созданию свода законов Русская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да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Ярослав Мудрый;                                     в) Святослав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ладимир;                                                 г) Олег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Какое княжество возглавило борьбу Руси против ордынского ига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Галицко-Волынское;                            в) Владимиро-Суздальское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Московское;                                          г) Новгородская земля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Государство, созданное монголами на границах Руси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Золотая Орда;                                                в) Византия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олжская Булгария;                                      г) Тюркский каганат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Что, по выражению древних славян, не сваришь с лентяем и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мехой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ашу;                                                           в) суп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щи;                                                              г) пельмени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Как называлась ханская грамота, дающая право быть Великим </w:t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нязем на Руси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.в.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ярмо;                                                           в) ярлык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ясак;                                                            г) басма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 каком поле произошла битва русских воинов с монголо-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ами в 1380 году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на Утином;                                                  в) на Гусином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а Куликовом;                                            г) на Вороньем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Как называлась династия русских князей, правивших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к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Рюриковичи;                                              в) Ольговичи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Романовичи;                                              г) Мономаховичи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атегория населения на Руси, близкая к рабам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холопы;                                                       в) посадские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отходники;                                                  г) дворяне.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Крестьянская война под предводительством Е. Пугачева проходила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арствование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Екатерин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                                               в) Екатерин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Пав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                                                       г)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Как называлось скрытое от мира поселение раскольников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тарообрядцев)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монастырь;                                                 в) посад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скит;                                                            г) хутор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Дата Соляного бунта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648 г.;                                                         в) 1676 г.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1649 г.;                                                         г) 1645 г.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Как звали патриарха, начавшего церковную реформу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Иосаф;                                                         в) Никон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Игнатий;                                                     г) Филарет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Основатель Славяно-греко-латинской академии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А.Л. Ордин-Нащекин;                                в) Симеон Полоцкий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.В. Голицын;                                             г) Филарет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6"/>
      </w:tblGrid>
      <w:tr>
        <w:trPr/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Какая страна не была союзником России в Северной войне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Англия;                                            в) Речь Посполитая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ания;                                              г) Саксония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Гетман Украины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Александр Меньшиков;                         в) Никита Демидов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Иван Мазепа;                                          г) Эрнст Бирон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Многоголосное пение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анты;                                                       в) канон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ассамблея;                                                г) ария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Что означает титул «Чингисхан»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океан-хан (от океана до океана);                  в) воин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ластелин мира;                                             г) завоеватель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. Объезд киевским князем с дружиной своих земель для сбора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?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олюдье;                                                       в) вече;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ервь;                                                            г) подать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5" w:after="35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1:00Z</dcterms:created>
  <dc:creator>COMP</dc:creator>
  <dc:description/>
  <cp:keywords/>
  <dc:language>en-US</dc:language>
  <cp:lastModifiedBy>user</cp:lastModifiedBy>
  <dcterms:modified xsi:type="dcterms:W3CDTF">2010-06-11T15:39:00Z</dcterms:modified>
  <cp:revision>3</cp:revision>
  <dc:subject/>
  <dc:title/>
</cp:coreProperties>
</file>