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инистерство науки и образования РФ</w:t>
      </w:r>
    </w:p>
    <w:p>
      <w:pPr>
        <w:pStyle w:val="Normal"/>
        <w:spacing w:lineRule="atLeast" w:line="2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етодическая разработка </w:t>
      </w:r>
    </w:p>
    <w:p>
      <w:pPr>
        <w:pStyle w:val="Normal"/>
        <w:spacing w:lineRule="atLeast" w:line="26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лассного часа в старших классах:</w:t>
      </w:r>
    </w:p>
    <w:p>
      <w:pPr>
        <w:pStyle w:val="Normal"/>
        <w:spacing w:lineRule="atLeast" w:line="2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«Скажем – нет наркотикам»</w:t>
      </w:r>
    </w:p>
    <w:p>
      <w:pPr>
        <w:pStyle w:val="Normal"/>
        <w:numPr>
          <w:ilvl w:val="0"/>
          <w:numId w:val="0"/>
        </w:numPr>
        <w:spacing w:lineRule="atLeast" w:line="2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дагог-организатор: Полякова Е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ОУ «Хохольская СОШ»</w:t>
      </w:r>
    </w:p>
    <w:p>
      <w:pPr>
        <w:pStyle w:val="Normal"/>
        <w:spacing w:lineRule="atLeast" w:line="26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6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 Хохол – 2009г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формировать у школьников представление о негативных последствиях потребления наркотиков; развивать навыки позволяющие учащимся отказаться от употребления наркотиков и сопротивляться негативным явлениям в обществе; способствовать формированию здорового образа жизни; выявить группу риска с большей склонностью к наркотизации; расширение круга интересов учащихся; способствовать воспитанию самоконтроля у учащихся, ответственное отношение к своему здоровью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гитбригада (приложение)</w:t>
        <w:br/>
        <w:t xml:space="preserve">2. Вступительное слово учителя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 Беседа с учащимис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4. Поиск убедительных мотивов отказа от приема наркотиков. </w:t>
        <w:br/>
        <w:t>5. Тренин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Заключение.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Ход мероприят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вас приветствуем, друзья,</w:t>
        <w:br/>
        <w:t>В прекрасной нашей школе.</w:t>
        <w:br/>
        <w:t>Ведь равнодушным быть нельзя, коль на планете горе.</w:t>
        <w:br/>
        <w:t>Наркотикам - дорога в ад! мы скажем дружно “Нет!”</w:t>
        <w:br/>
        <w:t>Пусть расцветает счастья сад, жизнь длиться сотни лет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ркот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активное вещество, при употребления вызывает психическую или физическую зависимость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ркомания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ь, вызванная систематическим употреблением наркотических средст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ркоти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еда! Беда для всех нас. Дети - наркоманы становятся агрессивными, злобными, теряют связь с родными, вынуждены врать, идти на преступления, торговать своим телом. И на этой общей беде дельцы наживают себе капитал, позволяющий им строить коттеджи, отправляться в круизы. Наркобизнес - это огромные и легкие деньги. Честным трудом таких денег не заработать. Для людей, распространяющих наркотики, они стали источником личного обогащения, наживы. Продавцам, конечно нужны покупатели. Ими становятся несчастные! которые привыкли к наркотикам и готовы отдать последнее за одну дозу. А привыкание наступает быстро, у многих уже после первой пробы наркотика. Продавцы специально подсылают своих людей в кампании подростков. Они прикидываются обыкновенными парнями и девчатами, идут на все, предлагают первые дозы бесплатно, обещая наслаждение, решение всех проблем. Они любят провоцировать: “Наркотики - для смелых, если не трус- попробуй!”. Уже первая доза - это начало цепи зависимости и гибел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сказать: “ Не прикасайтесь к наркотикам, не употребляйте их. Подумайте, какое горе ждет вас и ваших близких”. Наркотики часто называют “белой смертью”. Чем раньше человек привыкает, тем быстрее истощается его организм. Хронические наркоманы живут недолго. Если человек сумел в кампании отказаться от наркотиков у него есть сила воли характер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вы думаете, почему увеличивается количество молодежи, употребляющие наркоти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-за чего подростки начинают употреблять наркоти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юбопытство. Друзья предложили попробоват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ем все эти причины на доске.</w:t>
      </w:r>
    </w:p>
    <w:tbl>
      <w:tblPr>
        <w:tblW w:w="7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9"/>
        <w:gridCol w:w="3861"/>
      </w:tblGrid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ствия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пытство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исимость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компанию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 в школе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езделья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 в семье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сс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ря друзей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е проблемы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 с деньгами на дозу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ние казаться взрослым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ж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беж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авдание себе можно найти. Но Вы знаете, что после употребления неизбежно наступают последствия о которых никогда не стоит забыва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прочитаем еще раз причины и последствия. Что из них страшнее? От чего не уйти? Можно ли с этими причинами справиться самим? Как? (ответы учащихся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кому надо обратиться в школе? Как думаете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гда ли человек сам стремится к употреблению наркотиков? Иногда на человека оказывают давл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нинг ценностей. «Мозговой штурм»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определимся с понятием ценности, что ценно для вас в вашей жизни, к чему вы стремитесь (запись на доске любовь, семья, здоровье, мир, карьера, деньги и т.д.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столах разложены листы чистой бумаги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вами  лист вашей жизни, сверните его на шесть частей и подпишите на каждом ваши ценности жизн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а вечеринке  гуляете, веселитесь и выпиваете, вам хорошо (выкиньте лист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вы знакомитесь с девушкой, на следующий день вы идёте с ней гулять и вливаетесь в её компанию, где тебе предлагают закурить (выкиньте лист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любите друг друга у вас всё хорошо. Пошли в гости и там предложили закурить травку (косячок) (выкиньте лист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искотеке вам предложили попробовать таблетки экстези, для получения больших ощущений (выкиньте лист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, дискотеки, гуляния приводят к ещё большему чувству неудовлетворённости желанию узнать что-то большее вы попробовали уколоться (выкиньте лист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авяз. Мне плохо. Дайте ещё. Мне нужен укол не для того чтобы было хорошо, а чтобы не было плохо (выкиньте лист)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зыка из кинофильма «Скала»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гляните - это могла бы быть ваша жизнь, вы могли бы быть счастливы, любимы, у вас могли бы быть дети, семья, вы могли бы сделать карьеру… Но ничего нет кроме слёз и потер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ните вашу жизнь, бережно разверните, разгладьте  листочки с вашими ценностя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классного часа:</w:t>
      </w:r>
    </w:p>
    <w:p>
      <w:pPr>
        <w:pStyle w:val="Style16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рода создала всё, чтобы человек был счастлив. Деревья, яркое солнце, чистую воду, плодородную почву. И нас, людей, - сильных, красивых, здоровых, разумных. Человек рождается для счастья, и, кажется, нет места в его душе для злого духа и низменного порока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родились для того, чтобы жить,</w:t>
        <w:br/>
        <w:t>Может, не стоит планету губить?</w:t>
        <w:br/>
        <w:t xml:space="preserve">Есть кроме “да”, и получше ответ, </w:t>
        <w:br/>
        <w:t>Скажем, ребята, наркотикам “нет”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16:00Z</dcterms:created>
  <dc:creator>Админ</dc:creator>
  <dc:description/>
  <cp:keywords/>
  <dc:language>en-US</dc:language>
  <cp:lastModifiedBy>Лена</cp:lastModifiedBy>
  <cp:lastPrinted>2009-04-21T14:27:00Z</cp:lastPrinted>
  <dcterms:modified xsi:type="dcterms:W3CDTF">2010-01-18T06:16:00Z</dcterms:modified>
  <cp:revision>2</cp:revision>
  <dc:subject/>
  <dc:title>Министерство науки и образования РФ</dc:title>
</cp:coreProperties>
</file>