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аботка мероприятия ко «Дню матер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од мероприятия: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лирическая музыка, на экране заставка - «Поздравляем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фоне музыки  звучит текст) 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 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верю, что женщина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 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до земное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 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 на Млечном пу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ыска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если женщина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свято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 трижды священное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енщина- мат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ят ведущ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: Добрый вечер, дорогие друз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следнее воскресенье осени мы отмечаем замечательный праздник                                   – День Матери. В поэзии и музыке есть одна святая страница, дорогая и близкая любому сердцу, любой душе, стихи и песни о ма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, как прекрасно это слово – мам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на земле от материнских р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нас, непослушных и упрямы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у учила – высшей из на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грая первозданной сил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ила мир природа-м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видно, в женщину вложи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ю красоту и благодат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рия молчит упря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лышим имена мужчи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женщина осталась мам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ы ее за это чти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лово для поздравления предоставляется директору школы – Исаеву                                                                               Анатолию Исаевич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слайды о школе). Выступление директора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в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а -  это самое главное в нашей  жизн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мамы всегда хочется сделать что-то хорошее, доброе, но в     повседневной суете это удается ред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этому наш сегодняшний вечер посвящается вам, наши дорогие и любимые мамы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егодня вы услышите праздничные поздравлени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идите праздничный концер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веселитесь и сможете отдохнуть от многочисленных ежедневных забо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еся 5А класса поздравляют всех мам. Желают здоровья, радости и счаст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ое слово, которое произносит человек : « мама».Мама – первый учитель и друг. Она всегда поймет и поможет в трудную минуту, защитит, оградит от бед. Уроки доброты, красоты и благородства ребенок получает от мате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ма наполняет жизнь каждого из нас духовной силой, помогая постичь вечные ценности. У мамы самое доброе и ласковое сердце, самые ласковые и нежные руки на св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реографический ансамбль 6А класса исполнит для вас композицию « Рождение лилии», и их поздравления и наилучшие пожелания в ваш адрес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бовь матери к своим детям – самое святое чувство в мире. Ведь сколько пословиц  сложено об этом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солнышке тепло, а при матери добр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тица рада весне, а младенец – мате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атеринский гнев, что весенний снег, и много выпадает, да скоро раст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нская ласка конца не зн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на  сцену приглашаем 7А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знь идет, время не стоит на месте. И мы взрослеем, и наши мамы становятся старш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 уж устроена  жизнь, что только взрослея, человек начинает ощущать и осознавать, какое же это  счастье, когда мама ря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есенка о маме» исполняет ученица 7Б класса Хизяева Ди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любим мамину улыбку, ру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ак бы не бежали все быстрей год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к бы не шумели вн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ас переживать она не перестанет никог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 На сцене – учащиеся 8А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в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т нам без вас ни сна, ни дн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 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день нам в радос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за обиды простите нас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иногда мы огорчаем в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колько яркости и задора в танца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 матерей обязанность одн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бя забы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ботах распыля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лоть, и душ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ложив до дн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шой и плоть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-то повторят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ичего не требовать в замен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ас приветствуют  учащиеся 9А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с куда-то уносит стремительный ве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ете мы порой забываем о т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ама – не фундамент, она - челове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, на котором держится дом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Чтобы было и в сердце, и в доме свет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ее доброту отвечайте добро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сегда ощущает любовь и теп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, на котором держится 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глашаем на сцену 9Б клас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солнышко проснулось – утро засия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ама улыбнулась – так отрадно стал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 тучах солнце скрылось – замолчали птиц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мама огорчилась – где нам весели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пускай, всегда сверкая, светит солнце людям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гда тебя, родная, огорчать не будем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цене 10А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очью темной мне свет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 морозный мне теп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ама рядом смотрит нежным взгля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лнца ярче для меня – мам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и счастье для меня – мам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ля вас, дорогие мамы, выступление 10Б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 жизнь мотает по плане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здесь, а завтра – 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мама каждый раз с улыбкой встрет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мы подойдем к родным вра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ма! Тебе желаем мы, родн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я, теплых дней, доб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най: ты нам нужна так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олнца луч, как воздух, как во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конец, вас поздравляют, наши будущие выпуск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однее на Земле нет никого, чем мам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, которая нам жизнь да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колько теплых слов ей не сказали б, это ма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все хотим, чтоб долго-долго мама бы жил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ься стоит поздно или р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я бы для того на све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вымолвить впервые слово «мама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ого священней в мире н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этом наш праздничный вечер заканчивается. И мы еще раз говорим вам: с праздником вас, милые мам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сть ваша доброта принесет тепло в сердца окружающих вас людей. Пусть в вашем                всегда звучит музыка любви, доброты, счастья, детского смех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ь вы – самое прекрасное и дорогое, что есть у кажд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: До свидания! До новых встреч! 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47:00Z</dcterms:created>
  <dc:creator>COMP</dc:creator>
  <dc:description/>
  <cp:keywords/>
  <dc:language>en-US</dc:language>
  <cp:lastModifiedBy>user</cp:lastModifiedBy>
  <dcterms:modified xsi:type="dcterms:W3CDTF">2010-01-19T17:18:00Z</dcterms:modified>
  <cp:revision>2</cp:revision>
  <dc:subject/>
  <dc:title/>
</cp:coreProperties>
</file>