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арий встречи с воинами современности, посвященного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ю вывода советских войск из Афганистан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вай за…”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: формирование у подростков патриотических качест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чи: воспитание любви к Родине, ответственности, сопричастности, уважения к воинам-защитникам, нашим земляка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нотация: Данное мероприятие разработано для учащихся 9–11 классов с приглашением ветеранов Афганской вой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каты: “Мы обязаны Вами гордиться…”, “Просто так героем не станешь…”, “И в памяти хранить мы будем вечно, ребят, которых нет уж среди нас”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и: В. Высоцкого, А. Розенбаума, О. Газманова, И. Матвиенко и т.д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Звучит пес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Розенбаум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“В Афганистане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айды2-11  на афганскую тематику или клип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(фоном трек сумер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.1. За спиною и горы, и го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спиною военный Афг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рокой автоматною втор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хо долгое, прячась в туман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.2. За спиною погибшие душ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павшие души ребя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ы с болью еще будем слуш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хо долгое, глядя назад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, 15 февраля, День вывода советских войск из Афганистана. </w:t>
        <w:br/>
        <w:t>Прошло уже много лет, но не проходит горечь и боль утраты.</w:t>
        <w:br/>
        <w:t>Слово для открытия нашей встречи, посвященной Дню вывода советских войск из Афганистана, предоставляется представителю военного комиссариат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Выступление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 не имеем право забывать войну в Афганистане. На ней оборвалась жизн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5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новей нашего народа. Не забудут эту войну те, кто там воевал, те, кто лицом к лицу столкнулся со смертью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-23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. Суровая земля Афганист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ины, кручи, горные отро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чной поход — коротенький прива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яжелые военные дорог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4. Мы выполняем свой солдатский дол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еный пот глаза нам застил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пусть увидит враг и пусть пойм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русские живут и умира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о где бы ни были наши солдаты их мысли всегда обращены к Родине, к своему дому, к своей семье.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4-40(16слайдов) авто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сня «Белая Русь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41-42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ша школа гордиться именами земляков воинов-афганцев, именами тех, кто служил в горячих точках современности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4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нашей школе с 1999г. существует музейная экспозиция «Из пламени Афганистана» и «Неизвестные войны современности», где представлены списки всех хохольцев, принявших участие в войне в Афганистане. Среди них есть имена тех, кто не вернулся с той войны.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43-46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н лирика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о Рыжков Олег Александрович. Родился 20 июня 1968г. в пос. Стрелица. Окончил 8 классов Хохольской средней школы №1, затем Череповецкое военно-морское училище. Был призван в армию в октябре 1986г. В Афганистане с июня 1987 по 15 февраля 1989г. был связистом. Из Афганистана  он писал, матери письма, в которых не было картин войны, а писал он товарищах, о манящей афганской природе. В одном из боёв на руках Олега умер его лучший друг. Был награждён медалью «За отличие в воинской службе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медалью «Воину – интернационалисту от благодарного афганского народа». Он вернулся из Афганистана, но мир, в который он вернулся, не понимал его. В июле 1995г. его не стало. Как написал о нём в своей статье ещё один воин-афганец, корреспондент газеты «Народное слово» Александр  Юрьевич Миронов «Его убил Афганистан».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47-50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о Казаков Виктор Иванович, старший лейтенант, заместитель начальника погранзаставы. Родился 3 июня 1959г. в с. Рудкино. В вооружённых силах с октября 1978г. В 1983г. окончил Высшее пограничное военно - политическое училище КГБ СССР. В Афганистане с июня 1986г. 24 ноября 1987г. участвую в десантно-войсковой операции получил ранение, от которого скончался в госпитале г. Мары. 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51-53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4: Э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ков Александр Дмитриевич. Старший лейтенант, командир мотострелковой роты. Родился 25 июня 1960г. в с. Гремячье. Учился в средней школе №72 г. Воронежа. В Вооружённые силы был призван в 1977г. окончил Ленинградское общевойсковое командное  училище. В Афганистане с 18 февраля 1984г. погиб 8 марта 1984г. в письме, присланном матери Галине Викторовне описана трагедия, случившая с ним «7 марта один из сапёров его роты был ранен, Александр принял решение доставить тяжело раненного солдата в Кабул в госпиталь. Караван был обстрелян и ваш сын погиб. Александр награждён орденом «Красной звезды» (посмертно), меда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ину – интернационалисту от благодарного афганского народа», похоронен в с. Гремячье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54-57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ран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толий Петрович, рядовой, родился 14 января 1963г., в с. Хохол. Учился в средней  школе №12 г. Воронежа. Окончил курсы вождения в ДОСААФ, в армию призван в апреле 1981г., после «учебки» в Туркмении оказался в Афганистане 1 июля 1981г. Погиб 1 октября 1981г.  Как потом его друг рассказал отцу «подняли по тревоге в 12 часов, бросили в горы, шли вместе потом друг оглянулся, а Толи нет: пуля попала в голову. Награждён орденом «Красной звезды» (посмертно), меда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ину – интернационалисту от благодарного афганского народа», похоронен в с. Хохол.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ло лет он прожил… Только 18,</w:t>
        <w:br/>
        <w:t>Но миг победы больше, чем года.</w:t>
        <w:br/>
        <w:t>Как трудно умереть, чтобы остаться,</w:t>
        <w:br/>
        <w:t>Остаться в наших думах навсегд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склоняем головы перед стойкостью матерей, которые потеряли своих сыновей на афганской войне. Для нас всегда будет примером героизм и мужество ваших сыновей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Уходил на войну солдат» Инякина Мария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щерякова Виктория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58-62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омный вклад в районе в дело сохранения памяти о воинах-афганцах внёс, корреспондент газеты «Народное слово», майор запаса, тоже  воин-афганец Александр  Юрьевич Миронов. К его заслугам следует отнести огромное количество статей в газете об участниках боевых действий, стихотворений.</w:t>
      </w:r>
    </w:p>
    <w:p>
      <w:pPr>
        <w:pStyle w:val="Normal"/>
        <w:shd w:fill="FFFFFF" w:val="clear"/>
        <w:spacing w:lineRule="auto" w:line="240" w:before="0" w:after="200"/>
        <w:ind w:left="6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н был одним из инициаторов создания нашего школьного музе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з пламени Афганистана» и «Неизвестные войны современности». Сегодня в музее есть материал, посвящённый Александру Юрьевичу</w:t>
      </w:r>
      <w:r>
        <w:rPr>
          <w:rFonts w:cs="Times New Roman" w:ascii="Times New Roman" w:hAnsi="Times New Roman"/>
          <w:sz w:val="24"/>
        </w:rPr>
        <w:t>. От имени «Российского Союза ветеранов Афганистана» за заслуги перед Родиной и Отечеством был награждён медалью «За заслуги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63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тим память погибших минутой молчания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роном. Минута молчания. Возложение цветов к портретам воинов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64-75 авто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сня «Одуванчики» или клип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76-82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.1. Служба советских войск в Афганистане была нелегка. Это и резко меняющиеся погодные условия, бой и короткие передыш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.2. Помни, Россия, и злых, и усталы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уревших от зноя, без сна, без вод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меряющих жизнь от привала к привал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звезды до звезды, от беды до бед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.1. Все они - простые и общительные ребята, внимательные и добры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.2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все “афганцами” зову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ней из той вой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люди сразу узн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 просты, скромны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.1. и сегодня в суете обычной жизни, мы порой не знаем их имён и лиц. Но это несправедливо. И сегодня на нашей встрече присутствуют воины-афганцы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ступление участника военных событий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лайд 82-86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стоянно над вопросом мучаю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се никак не нахожу от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почему от нас уходит лучши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одят в мир потерь и страшных бед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естокого безумия пол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ерить так не хочется, что где-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е гуляет по земле вой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где-то беспощадно убиваю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еляют из засады и в упо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тех ребят, что жить лишь начин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же подписан смертный пригово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ерпят души и тела пробоин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это так не тяжело поня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как бывает бесконечно боль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ных и близких навсегда терять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омнитесь же люди! Умоля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временная смерть нам не нуж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снова к гробу головы склоня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дая мать и дети, и жена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горю должен наступить кон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бедит добро! Я в это вер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ль, что погибших судеб и серд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же никто не возместит потерю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сня «Уходил на войну солдат» Инякина Мария</w:t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87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 3.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есть, что сказать будущим защитникам Отечества. Слово предоставляется ученику 11 класса.</w:t>
        <w:br/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тупление ученика 11 класс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будущие призывники, гордимся, что учимся в школе, где учились воины-интернационалисты. Они с честью и достоинством выполнили свой патриотический долг и являются для нас примером и образцом. Мы никогда не забудем их имена. В трудные для нас минуты их мужество и героизм помогут нам преодолеть все препятствия и невзгоды. Многие из них не вернулись, но память навечно останется в наших сердцах. Вечная память и слава всем воинам!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Слайд 88-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4.:</w:t>
      </w:r>
    </w:p>
    <w:p>
      <w:pPr>
        <w:pStyle w:val="Normal"/>
        <w:shd w:fill="FFFFFF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з того, о чем мы слышим,</w:t>
        <w:br/>
        <w:t>И из того, что мы вершим пока,</w:t>
        <w:br/>
        <w:t>Солдатский подвиг, я считаю высшим</w:t>
        <w:br/>
        <w:t>И самым бескорыстным на ве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Звучит песня «Герои Росси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1:00Z</dcterms:created>
  <dc:creator>user</dc:creator>
  <dc:description/>
  <cp:keywords/>
  <dc:language>en-US</dc:language>
  <cp:lastModifiedBy>user</cp:lastModifiedBy>
  <dcterms:modified xsi:type="dcterms:W3CDTF">2014-02-14T10:11:00Z</dcterms:modified>
  <cp:revision>20</cp:revision>
  <dc:subject/>
  <dc:title/>
</cp:coreProperties>
</file>