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</w:t>
            </w:r>
          </w:p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У «Хохольская СОШ» </w:t>
            </w:r>
          </w:p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ева О.Н._____________</w:t>
            </w:r>
          </w:p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Style16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Рассмотрено на </w:t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МО классных руководителей</w:t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протокол № ___ от ____________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оложение о Дне самоуправ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Цели и 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реализации личности,  воспитание самостоятельности, ответственного   отношения к  порученному делу, развитие  творческой деятельности учащихся. Пропаганда   профессии учителя. Выявление лидер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ие по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самоуправления проводится не реже одного раза в го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не самоуправления принимают участие учащиеся 1-11 класс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еры на все должности избираются на конкурсной основе из числа учащихся 9-11 класс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самоуправления уроки проводятся по специальному расписан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-дублеры допускаются к проведению уроков после защиты плана уро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Дня самоуправления проводится педсовет учителей-дубле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Функциональные обязанности дублеров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чает за функционирование всех школьных служб, проводит педсовет учителей-дублеров, принимает заявления у учителей-дублер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журный админист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вечает за порядок в школе, встречает и провожает учащихся, контролирует работу дежурного класса и дежурных учителей-дублер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местители директора по 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ют за расписание уроков, распределение кабинетов, организует замену уроков (в случае болезни учителя-дублера), проверяют готовность учителей дублеров к урокам (защита поурочных планов), посещают уроки учителей-предметник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. директора по 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казывает помощь классным руководителям, контролирует внешний вид, ведение дневников, посещает уроки учителей-предметников, отвечает за подготовку линейки и урока с учителям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я-предме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ят и проводят уроки по своему предмету согласно расписанию, отвечают за дисциплину, посещаемость и порядок в своем классе.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журные учите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отвечают за порядок на своем этаже, отвечает за своевременную подачу звонков ,распределяют дежурных учащихся по постам, проверяют проведение зарядки перед уроками, уборку кабинетов своего этажа после уроков.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м. директора по АХ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отвечает за чистоту на школьной территории, сохранность школьного имущества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У «Хохольская СОШ» №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не самоуправления”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школы 2.10.10г. проводится ежегодный, традиционный День самоуправления. В связи с вышеизложенным приказываю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расписание уроков и звонков: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8.30 - 9.00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9.10 – 9.40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00 – 10.30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0.40 – 11.00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лан проведения необходимых мероприят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0 – приход администрац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5 – планёрка администрации - дублё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- 8.30 – совещание учителей- дублёров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0 – 9.00 - уроки учителей- дублё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0 -10.00 – линейк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0 - концерт, поздравление учител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список учителей дублёров (список прилагается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 необходимых документов для реализации ролевой игр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бразец заявления о приеме на работ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. Директору-дублеру МОУ «Хохольская СОШ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директора-дублера 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,О, Дублера)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(ФИО учителя-дублера),</w:t>
        <w:br/>
        <w:t>__________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 работу, в качестве учителя-дублера в ___ классе по ________________ (указать предме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. Подпись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План подготовки Дня самоуправле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”______2006 всем дублерам подойти к завучам с конспектами уроков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” ______2006 состоится педсовет- утверждение конспектов. Внимание! Дублеры не расписавшиеся в приказе и не подготовившие конспект урока к работе не допускаются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обращаться к завучам-дублера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(ФИО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Контрольный лист Учителя-дублера (формат А4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.И.О. дублера)</w:t>
      </w:r>
    </w:p>
    <w:tbl>
      <w:tblPr>
        <w:tblW w:w="85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1140"/>
        <w:gridCol w:w="2632"/>
        <w:gridCol w:w="1014"/>
        <w:gridCol w:w="2935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и за урок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чания по дисциплине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, Имя учени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ите свою работу (поставьте V в соответствующей строке)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 Выполнил все намеченное по плану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 Столкнулся с неожиданными трудностя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 Возникли проблемы с дисциплиной на урок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 не хватило времени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 Не хватило подготовленного материал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желания по организации Дня самоуправления в будущем году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9:00Z</dcterms:created>
  <dc:creator>user6</dc:creator>
  <dc:description/>
  <cp:keywords/>
  <dc:language>en-US</dc:language>
  <cp:lastModifiedBy>МОУ "Хохольская СОШ"</cp:lastModifiedBy>
  <cp:lastPrinted>2010-09-15T09:51:00Z</cp:lastPrinted>
  <dcterms:modified xsi:type="dcterms:W3CDTF">2010-09-15T09:02:00Z</dcterms:modified>
  <cp:revision>8</cp:revision>
  <dc:subject/>
  <dc:title/>
</cp:coreProperties>
</file>