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</w:tblGrid>
      <w:tr>
        <w:trPr/>
        <w:tc>
          <w:tcPr>
            <w:tcW w:w="4962" w:type="dxa"/>
            <w:tcBorders/>
          </w:tcPr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 </w:t>
            </w:r>
          </w:p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У «Хохольская СОШ» </w:t>
            </w:r>
          </w:p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оева О.Н._____________</w:t>
            </w:r>
          </w:p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/>
          </w:tcPr>
          <w:p>
            <w:pPr>
              <w:pStyle w:val="Style15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 xml:space="preserve">Рассмотрено на 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педагогическом совете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протокол № ___ от ____________</w:t>
            </w:r>
          </w:p>
        </w:tc>
      </w:tr>
    </w:tbl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оложение о смотре классных комнат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Смотр-конкурс классных комнат проводится с целью активизации участия классных коллективов в общественной жизни школы, развития навыков самоуправления в детском коллективе, формирования положительного отношения к школ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Условия провед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spacing w:before="0" w:after="0"/>
        <w:ind w:left="1440" w:hanging="1156"/>
        <w:contextualSpacing/>
        <w:rPr>
          <w:i/>
          <w:i/>
          <w:iCs/>
        </w:rPr>
      </w:pPr>
      <w:r>
        <w:rPr>
          <w:i/>
          <w:iCs/>
        </w:rPr>
        <w:t>Критерии смотр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анитарно-гигиеническое состояние комнаты, наличие  светового календар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стетическое состояние классной комна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Наличие цветов и зелен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Наличие уголка школьни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Наличие государственной символи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Наличие инструкций , плана эвакуации. </w:t>
      </w:r>
    </w:p>
    <w:p>
      <w:pPr>
        <w:pStyle w:val="Normal"/>
        <w:spacing w:before="0" w:after="0"/>
        <w:ind w:firstLine="284"/>
        <w:contextualSpacing/>
        <w:rPr/>
      </w:pPr>
      <w:r>
        <w:rPr>
          <w:i/>
          <w:iCs/>
        </w:rPr>
        <w:t>2.2 Комиссия смотра – конкурса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Для проведения смотра – конкурса и подведения его итогов создаются комиссии, в составе заместителя директора по ВР, представителя профкома, члены Совета старшеклассников и Совета экипаж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.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Итоги смотра – конкурса подводятся членами комиссии по сумме баллов, выставленных каждым членом комиссии. Побеждает классный коллектив, набравший наибольшее количество баллов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Поощрения.</w:t>
      </w:r>
    </w:p>
    <w:p>
      <w:pPr>
        <w:pStyle w:val="Normal"/>
        <w:spacing w:before="0" w:after="0"/>
        <w:contextualSpacing/>
        <w:rPr/>
      </w:pPr>
      <w:r>
        <w:rPr/>
        <w:t>Классные коллективы – победители смотра – конкурса награждаются грамотами Д.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</w:tblGrid>
      <w:tr>
        <w:trPr/>
        <w:tc>
          <w:tcPr>
            <w:tcW w:w="4962" w:type="dxa"/>
            <w:tcBorders/>
          </w:tcPr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 </w:t>
            </w:r>
          </w:p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У «Хохольская СОШ»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Cs/>
              </w:rPr>
              <w:t>Строева О.Н._____________</w:t>
            </w:r>
          </w:p>
          <w:p>
            <w:pPr>
              <w:pStyle w:val="Style15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2" w:type="dxa"/>
            <w:tcBorders/>
          </w:tcPr>
          <w:p>
            <w:pPr>
              <w:pStyle w:val="Style15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 xml:space="preserve">Рассмотрено на 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педагогическом совете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протокол № ___ от ____________</w:t>
            </w:r>
          </w:p>
        </w:tc>
      </w:tr>
    </w:tbl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bCs/>
        </w:rPr>
        <w:t>Положение "О классной комнате </w:t>
      </w:r>
    </w:p>
    <w:p>
      <w:pPr>
        <w:pStyle w:val="Style15"/>
        <w:spacing w:before="280" w:after="240"/>
        <w:ind w:left="105" w:hanging="0"/>
        <w:contextualSpacing/>
        <w:rPr/>
      </w:pPr>
      <w:r>
        <w:rPr/>
        <w:br/>
      </w:r>
      <w:r>
        <w:rPr>
          <w:b/>
          <w:bCs/>
        </w:rPr>
        <w:t>Положение "О классной комнате"</w:t>
      </w:r>
      <w:r>
        <w:rPr/>
        <w:t xml:space="preserve"> </w:t>
      </w:r>
      <w:r>
        <w:rPr>
          <w:i/>
          <w:iCs/>
        </w:rPr>
        <w:t xml:space="preserve">определяет понятие </w:t>
      </w:r>
      <w:r>
        <w:rPr>
          <w:b/>
          <w:bCs/>
        </w:rPr>
        <w:t>"классная комната"</w:t>
      </w:r>
      <w:r>
        <w:rPr>
          <w:i/>
          <w:iCs/>
        </w:rPr>
        <w:t xml:space="preserve"> и основные требования к ее состоянию и оформлению в целях улучшения условий реализации учебно-воспитательного процесса в соответствии с Конституцией Школьной Республики ЛУЧ.</w:t>
      </w:r>
      <w:r>
        <w:rPr/>
        <w:br/>
        <w:br/>
      </w:r>
      <w:r>
        <w:rPr>
          <w:b/>
          <w:bCs/>
        </w:rPr>
        <w:t>Глава 1. Классная комната.</w:t>
      </w:r>
      <w:r>
        <w:rPr/>
        <w:br/>
        <w:t>П. 1. Понятием "классная комната" определяется школьное помещение, пригодное и приспособленное для учебных занятий, соответствующее требованиям техники безопасности и соответствующим санитарным нормам, к которому прикреплен один из классных коллективов.</w:t>
        <w:br/>
        <w:t>П. 2. Классная комната должна быть оборудована мебелью: партами, стульями или скамейками, учительским столом, шкафами для хранения учебного или иного оборудования и т.п. Вся мебель должна находится в пригодном для использования по назначению состоянии.</w:t>
        <w:br/>
        <w:t>П. 3. Освещение классной комнаты должно соответствовать санитарно-гигиеническим нормам: окна должны пропускать необходимый дневной свет, т.е. должны быть чистыми и не заставленными громоздкими посторонними предметами. Электрическое освещение должно быть исправно (проводка, выключатели, розетки). Электролампочки во всех электросветильниках должны функционировать.</w:t>
        <w:br/>
        <w:t>П. 4. Для обеспечения сохранности мебели, оборудования и т.п. классной комнаты она должна надежно запираться. Один из ключей от классной комнаты должен храниться в специально оборудованном помещении, где хранятся и другие ключи от школьных помещений.</w:t>
        <w:br/>
        <w:t>П. 5. Стены, пол, потолок, дверь, окна должны соответствовать эстетическим и санитарно-гигиеническим требованиям.</w:t>
        <w:br/>
        <w:t>П. 6 . Для улучшения условий работы педагогов, учебы детей, успешного проведения мероприятий с участием родителей необходимо озеленение классной комнаты. Растения должны вовремя поливаться, у них необходимо удалять сухие ветки и листья, они должны быть чистыми, а цветочные кашпо соответствовать эстетическим требованиям.</w:t>
        <w:br/>
        <w:br/>
      </w:r>
      <w:r>
        <w:rPr>
          <w:b/>
          <w:bCs/>
        </w:rPr>
        <w:t>Глава 2. Оформление классной комнаты</w:t>
      </w:r>
      <w:r>
        <w:rPr/>
        <w:br/>
        <w:t>П. 1 Оформление классной комнаты должны соответствовать основным эстетическим и санитарно-гигиеническим требованиям.</w:t>
        <w:br/>
        <w:t>П.   2.  Обязательные элементы оформления:</w:t>
        <w:br/>
        <w:t>-  занавески на окнах (соответствующие санитарно-гигиеническими требованиями;</w:t>
        <w:br/>
        <w:t>-  стенды;</w:t>
        <w:br/>
        <w:t>-  озеленение;</w:t>
        <w:br/>
        <w:t>-  тетрадь по технике безопасности;</w:t>
        <w:br/>
        <w:t>- картины, плакаты и т.п., способствующие учебно-воспитательному процессу.</w:t>
        <w:br/>
        <w:t>П. 3. Одним из важнейших элементов оформления классной комнаты является стенд прикрепленного к ней учебного класса. Данный стенд должен отражать жизнь классного коллектива и содержать следующие элементы:</w:t>
        <w:br/>
        <w:t>-  список класса с указанием выполняемых поручений в коллективе;</w:t>
        <w:br/>
        <w:t>-   состав классного органа самоуправления;</w:t>
        <w:br/>
        <w:t>-   определение обязанностей классного самоуправления;</w:t>
        <w:br/>
        <w:t>- план работы на четверть с указанием названий мероприятий, ответственных за их проведение, и дат;</w:t>
        <w:br/>
        <w:t>-   название.</w:t>
        <w:br/>
        <w:t>П. 4. Кроме указанного стенда, в классной комнате желательны следующие стенды (это могут быть и дополнительные разделы основного стенда):</w:t>
        <w:br/>
        <w:t>- обязанности дежурных по классу, график дежурств, состав дежурных групп;</w:t>
        <w:br/>
        <w:t>-  эмблемы данного классного коллектива;</w:t>
        <w:br/>
        <w:t>-  объявление, решения, распоряжения и т.п.</w:t>
        <w:br/>
        <w:t>- информация об ответственных за противопожарное состояние классной комнаты, план эвакуации, предупреждающие объявления;</w:t>
        <w:br/>
        <w:t>-  другие стенды отражающие жизнь классного коллектива.</w:t>
        <w:br/>
        <w:br/>
      </w:r>
      <w:r>
        <w:rPr>
          <w:b/>
          <w:bCs/>
        </w:rPr>
        <w:t>Глава 3. Реализация закона "О классной комнате"</w:t>
      </w:r>
      <w:r>
        <w:rPr/>
        <w:br/>
        <w:t>П. 1. Для успешной реализации изложенных в настоящем законе требований к состоянию классных комнат и его улучшению определяются ответственные:</w:t>
        <w:br/>
        <w:t>-  за наличие исправной мебели, должное состояние дверей и окон, электрическое освещение, запирание и хранение ключа отвечает заместитель директора школы;</w:t>
        <w:br/>
        <w:t>- за сохранность мебели и оборудования, чистоту, озеленение, эстетику в оформлении комнаты отвечают классный руководитель прикрепленного класса, классный коллектив и родительский комитет.</w:t>
        <w:br/>
        <w:br/>
        <w:t>П. 2. Для определения лучшей классной комнаты администрацией школы и органами школьного самоуправления создается комиссия, которая проводит смотр классных комнат не реже одного раза в год. По итогам проверки проводится награждение победителей, что является важным стимулом в улучшении работы по оформлению и сохранности классных комнат.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9:00Z</dcterms:created>
  <dc:creator>New</dc:creator>
  <dc:description/>
  <cp:keywords/>
  <dc:language>en-US</dc:language>
  <cp:lastModifiedBy>МОУ "Хохольская СОШ"</cp:lastModifiedBy>
  <cp:lastPrinted>2010-09-15T13:00:00Z</cp:lastPrinted>
  <dcterms:modified xsi:type="dcterms:W3CDTF">2010-09-15T09:00:00Z</dcterms:modified>
  <cp:revision>7</cp:revision>
  <dc:subject/>
  <dc:title>Положение о смотре классных комнат</dc:title>
</cp:coreProperties>
</file>