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рилож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ем с вами в большой школьной стране, где каждый день происходит очень много интересного. Предлагаем вам  продумать и оформить  классный уголок, где  можно отразить жизнь классного коллектива, перспективы работы, обязанности и права членов , принципы деятельности и многое другое.  Спросите себя: какие мы? Подумайте, как вам живется и что предстоит сделать? Ответом и станет содержание вашего классного уголка «Он как живой человек, способный рассказать, зажечь, повести за собой для участия в различных делах класса и школы». Попробуйте отразить в ваших уголках все о жизни своего класса, чтобы любой, даже посторонний человек, прочитав содержание вашего уголка, смог составить о вас правильное, достойное впечатл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ЛАССНОМ УГОЛ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жизни классного коллекти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ктивизация  форм, методов деятельности   членов детской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тие внутриклассного самоу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ебования к оформлению угол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стетич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рамот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воевременное обновление информ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ответствие информации возрастным особенностям школь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классного угол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звание классного коллекти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евиз работы  коллектива. (краткое выражение, выражающее цели и ценности коллектива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Эмблема (символический рисунок, отражающий сущность названия, девиза, традиций и основных направлений рабо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писок членов классного коллекти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бязанности и поручения членов классного коллекти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Экран соревнов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лан работы текущий (месяц, неделя или день), перспективный (месяц, четверть, полугодие или го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бновляющаяся информация (Это интересн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убрика «Поздравляе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грады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Законы или правила членов  коллекти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ава членов коллекти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труктура  классного коллектива (схематически изображен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руктура включает в себя  класс, орган самоуправления  (общий сбор членов класса), заместители, ответственные по секторам и др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Государственная символика РФ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мотре-конкурсе классных угол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из смотра-конкурса «ДОМ, В КОТОРОМ МЫ ЖИВЕ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и и задачи: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ие ученического самоуправления гимназии и организационной культуры учащихся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изучение деятельности классных коллективов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ыявление лучших классных уголков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 воспитание творческой личности, способной работать самостоятельно в коллектив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астники, сроки и порядок про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мотре-конкурсе участвуют все классные коллекти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5 по 11 класс.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декабря – 7 классы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декабря – 8-9 классы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декабря – 5-6 классы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декабря -10-11 классы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 проводится на местах, т.е. в учебных кабинетах. Комиссия будет работать во второй половине дн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 Услов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классного уголка  в классе отводится специальное место и представляется  в виде стендовой презента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юри смотра-конкурса оценивает представленные классны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ки по следующим критериям: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название классного уголка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атрибутика (девиз, эмблема, песня, речёвка и др.)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Государственная символика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ыписка из Устава гимназии о правах и обязанностях учащихся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равила поведения для учащихся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амоуправление класса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лан работы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интересная информация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фотоматериалы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ригинальность оформления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грамотность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анитарное состояние класса , озеленение;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информация, отражающая работу по ПДД и противопожарной безопас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ведение итогов и награжд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смотра-конкурса классные коллективы за лучшие представленные классные уголки будут награжде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4:00Z</dcterms:created>
  <dc:creator>МОУ "Хохольская СОШ"</dc:creator>
  <dc:description/>
  <cp:keywords/>
  <dc:language>en-US</dc:language>
  <cp:lastModifiedBy>МОУ "Хохольская СОШ"</cp:lastModifiedBy>
  <dcterms:modified xsi:type="dcterms:W3CDTF">2010-09-15T08:48:00Z</dcterms:modified>
  <cp:revision>1</cp:revision>
  <dc:subject/>
  <dc:title/>
</cp:coreProperties>
</file>