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46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24490" cy="746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4490" cy="746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8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24490" cy="746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4490" cy="746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61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336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36555" cy="7336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6555" cy="733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7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36555" cy="7336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6555" cy="733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67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5196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36555" cy="75190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6555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9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36555" cy="75190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6555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5196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63860" cy="75190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3860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9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63860" cy="75190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3860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196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1950" cy="74701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0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21315" cy="74701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315" cy="747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5pt;height:58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21315" cy="74701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315" cy="747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701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5926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91800" cy="75920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0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91800" cy="75920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0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9269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4707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82275" cy="747014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2275" cy="747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8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82275" cy="747014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2275" cy="747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7077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65048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4825" cy="765048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4825" cy="765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60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4825" cy="765048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4825" cy="765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048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52856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73385" cy="752856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3385" cy="752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9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73385" cy="752856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3385" cy="752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2856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47077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30840" cy="747014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0840" cy="747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8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30840" cy="747014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0840" cy="747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7077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55275" cy="749808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5275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54640" cy="749808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4640" cy="749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25pt;height:59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54640" cy="749808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4640" cy="749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9808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8295" cy="736092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829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7660" cy="736092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7660" cy="736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85pt;height:57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7660" cy="736092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7660" cy="736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092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4490" cy="735203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6080" cy="73513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6080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57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6080" cy="735139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6080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5203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09885" cy="748855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885" cy="748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09250" cy="748855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0" cy="748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55pt;height:58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09250" cy="748855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0" cy="748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54" w:h="146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7:00Z</dcterms:created>
  <dc:creator>Terminator</dc:creator>
  <dc:description/>
  <cp:keywords/>
  <dc:language>en-US</dc:language>
  <cp:lastModifiedBy>Terminator</cp:lastModifiedBy>
  <dcterms:modified xsi:type="dcterms:W3CDTF">2014-02-16T11:48:00Z</dcterms:modified>
  <cp:revision>1</cp:revision>
  <dc:subject/>
  <dc:title/>
</cp:coreProperties>
</file>